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ма: Угол. Прямой угол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формировать представление об угле и его элементах, способность к распознаванию и обозначению угл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с понятием “прямой угол”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находить прямой угол с помощью чертёжного угольни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батывать навыки анализа и решения задач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олнять активный запас детей; учить работать в пар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математическую речь, мыслительные опер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ть познавательный интерес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ствовать здоровьесбережению детей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ать гигиенические требования у уроку;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834"/>
        <w:gridCol w:w="2222"/>
        <w:gridCol w:w="161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д урока и его этап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изация знаний</w:t>
            </w:r>
            <w:r>
              <w:rPr>
                <w:sz w:val="28"/>
                <w:szCs w:val="28"/>
              </w:rPr>
              <w:t xml:space="preserve">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(японская пословица </w:t>
            </w:r>
            <w:r>
              <w:rPr>
                <w:b/>
                <w:i/>
                <w:sz w:val="28"/>
                <w:szCs w:val="28"/>
              </w:rPr>
              <w:t>«Начнёшь в учении с малого, постигнешь большо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ую науку мы сегодня заглянем? Начинаем урок математики.  </w:t>
            </w:r>
            <w:r>
              <w:rPr>
                <w:i/>
                <w:sz w:val="28"/>
                <w:szCs w:val="28"/>
                <w:u w:val="single"/>
              </w:rPr>
              <w:t>Математика – это наука, изучающая величины, количественные отношения и пространственные форм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2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ми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) Вставь пропущенные числа, установив закономерность числового ря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Решите примеры </w:t>
            </w:r>
            <w:r>
              <w:rPr>
                <w:b/>
                <w:i/>
                <w:sz w:val="28"/>
                <w:szCs w:val="28"/>
                <w:u w:val="single"/>
              </w:rPr>
              <w:t>на доске.</w:t>
            </w:r>
            <w:r>
              <w:rPr>
                <w:sz w:val="28"/>
                <w:szCs w:val="28"/>
              </w:rPr>
              <w:t xml:space="preserve"> Правильно решённые примеры дадут возможность вести наш урок дальше в нужном направле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-15          68+2            Х-3=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+22      16-8              57+Х=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8"/>
                <w:szCs w:val="28"/>
              </w:rPr>
              <w:t>18-9         45+20           20-Х=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(50-г, 55-е, 9-о, 70-м,  8-е, 65-т, 20-р, 10-и, 2-я) соответствуют буквам, из которых получается слово ГЕОМЕТР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ообщение темы и целей урока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математике много разных разделов. Так сегодня мы с вами поговорим о науке </w:t>
            </w:r>
            <w:r>
              <w:rPr>
                <w:i/>
                <w:sz w:val="28"/>
                <w:szCs w:val="28"/>
                <w:u w:val="single"/>
              </w:rPr>
              <w:t>ГЕОМЕТРИИ. Понятие о геометрии  (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это раздел математики, в котором изучают фигуры, их формы, положение предметов в пространстве)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фигуры вы видите на экране? Назовите их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егодня нас интересуют лучи? Какие фигуры необходимо уб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ём эти лучи буквами: АВ и 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сказать про лучи? У луча есть начало, но нет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eastAsia="Arial" w:cs="Arial" w:ascii="Arial" w:hAnsi="Arial"/>
                <w:iCs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iCs/>
                <w:u w:val="single"/>
              </w:rPr>
              <w:t>Луч</w:t>
            </w:r>
            <w:r>
              <w:rPr>
                <w:rFonts w:cs="Arial" w:ascii="Arial" w:hAnsi="Arial"/>
                <w:u w:val="single"/>
              </w:rPr>
              <w:t xml:space="preserve"> – это часть прямой, ограниченной с одной сторон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лежат модели лучей. Совместите и начала. Чт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ись уг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ждого угла есть верши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ороны уг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ринято угол обозначать латинскими буквами и условными обознач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ертите в тетрадях такие углы и обозначьте их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один вид углов мы сейчас с вами сделаем сами. Возьмите листок бумаги. Согните его,  так как я вам покажу, т.е. в 4 раза. Получилась модель прямого угла. Покажите сторону прямого угла и его вершину. Такой прямой угол есть и на вашем чертёжном треугольнике. Начертите прямой угол в тетради с помощью треугольника и обозначьте его букв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толах учеников геометрические фигуры, вырезанные из карто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и луче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угл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ст бумаги для изготовления модели прямого уг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тёжный треугольн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-9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1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ы 15,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мину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ое применение знаний и умен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йдите на этих рисунках прямые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классе предметы, у которых есть прямые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е с помощью чертёжного треугольника найти прямой угол сделаем вывод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Итак наука геометрия пополнилась ещё некоторыми геометрическими фигурами, которых мы ранее не знали- это луч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ы19-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2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Такой предмет как школьная доска имеет форму …….(прямоугольника), значит у неё есть прямые углы. Что ещё есть у прямоугольника? (стороны) Все стороны прямоугольника равны? (не всегда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йдите периметр школьной доски по данному чертеж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2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 какими основными понятиями познакомились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ак образуется угол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акие виды углов вы запомнили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Как найти прямой угол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2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работы учащихся на урок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ашнее зада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 26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ная литература и материал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а. Учебник для 2 кл. нач.шк. В 2 ч. Ч.2.М.И.Моро, М.А.Бантова, Г.В. Бельтюкова и др. – М.: Просвещение, 200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митриева О.И., Мокрушина О.А. Поурочные разработки по математике к учебному комплекту М.И.Моро: 2 класс. – 2-е издание, перераб. и доп.- М.: ВАКО, 200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й тестовый контроль по математике в начальной школе / сост. Н.Г. Кувашова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кгауз и Ефрон. Словарь С.и.Ожегова, Словарь Ушакова, Розенталь.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версия 2008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ook</w:t>
      </w:r>
      <w:r>
        <w:rPr>
          <w:rFonts w:cs="Arial" w:ascii="Arial" w:hAnsi="Arial"/>
          <w:sz w:val="28"/>
          <w:szCs w:val="28"/>
        </w:rPr>
        <w:t xml:space="preserve"> Лучшая интеллектуальная поисковая система </w:t>
      </w:r>
      <w:r>
        <w:rPr>
          <w:rFonts w:cs="Arial" w:ascii="Arial" w:hAnsi="Arial"/>
          <w:sz w:val="28"/>
          <w:szCs w:val="28"/>
          <w:lang w:val="en-US"/>
        </w:rPr>
        <w:t>Univers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ocabulary</w:t>
      </w:r>
      <w:r>
        <w:rPr>
          <w:rFonts w:cs="Arial" w:ascii="Arial" w:hAnsi="Arial"/>
          <w:sz w:val="28"/>
          <w:szCs w:val="28"/>
        </w:rPr>
        <w:t xml:space="preserve">, программное обеспечение; </w:t>
      </w:r>
      <w:r>
        <w:rPr>
          <w:rFonts w:cs="Arial" w:ascii="Arial" w:hAnsi="Arial"/>
          <w:sz w:val="28"/>
          <w:szCs w:val="28"/>
          <w:lang w:val="en-US"/>
        </w:rPr>
        <w:t>Kertvin</w:t>
      </w:r>
      <w:r>
        <w:rPr>
          <w:rFonts w:cs="Arial" w:ascii="Arial" w:hAnsi="Arial"/>
          <w:sz w:val="28"/>
          <w:szCs w:val="28"/>
        </w:rPr>
        <w:t>, дизайн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05:00Z</dcterms:created>
  <dc:creator>школьник</dc:creator>
  <dc:description/>
  <cp:keywords/>
  <dc:language>en-US</dc:language>
  <cp:lastModifiedBy>школьник</cp:lastModifiedBy>
  <cp:lastPrinted>2009-01-20T19:19:00Z</cp:lastPrinted>
  <dcterms:modified xsi:type="dcterms:W3CDTF">2009-01-20T16:19:00Z</dcterms:modified>
  <cp:revision>12</cp:revision>
  <dc:subject/>
  <dc:title/>
</cp:coreProperties>
</file>