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открытого урока по русскому языку (электив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Элективный курс, 9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Лексика ограниченной сферы распро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1)Систематизировать и обобщить знания девятиклассников по теме «Лексика ограниченной сферы распростра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учить распознавать ошибки, обусловленные неправильным употреблением слов ограниченной сферы распро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звивать речь учащихся, их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ознакомить с понятиями «этнографизмы», «клишированность», «окказионализмы», «лексические инновации»</w:t>
      </w:r>
    </w:p>
    <w:p>
      <w:pPr>
        <w:pStyle w:val="Normal"/>
        <w:rPr/>
      </w:pPr>
      <w:r>
        <w:rPr>
          <w:sz w:val="28"/>
          <w:szCs w:val="28"/>
        </w:rPr>
        <w:t>Оборудование. Компьютерная презентация, карточки с заданиями, карточки с новыми словами, (этнографизмы, клишированность, окказионализмы, паронимы, лексические инновациии),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ее занятие по элективному курсу мы посвятим теме «Лексика». По этой теме у нас уже прошло несколько занятий: «Лексическая сочетаемость», «Лексическая синонимия»,  «Однозначные и многозначные слова», и «Пароним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мы с вами поговорим  о лексике ограниченной сферы распространения (запись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мы познакомимся с планом проведения  сегодняшнего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омпьютерная презентация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Диалектиз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лишированность и словотворче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.Лексические иннов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Жаргонизм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Пар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алектизмы – слова, характерные для жителей определённ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наречия – северное и южное. Особую группу составляют среднерусские говоры. Даже в соседних сёлах различные произношения: какие оттенки наблюдаются в различных произношениях – «Окающие» и «акающ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живут в разных географических условиях. Диалектные слова, характерные для обозначения предметов быта, называются этнографиз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ыдающихся учёных, посвятивших себя изучению этнографии, был Владимир Иванович Даль. Он составил «Толковый словарь живого великорусск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е наречие     Южное нареч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ба                         х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ват                             рогач</w:t>
      </w:r>
    </w:p>
    <w:p>
      <w:pPr>
        <w:pStyle w:val="Normal"/>
        <w:rPr/>
      </w:pPr>
      <w:r>
        <w:rPr>
          <w:sz w:val="28"/>
          <w:szCs w:val="28"/>
        </w:rPr>
        <w:t>сковородник                  чапельник</w:t>
      </w:r>
    </w:p>
    <w:p>
      <w:pPr>
        <w:pStyle w:val="Normal"/>
        <w:rPr/>
      </w:pPr>
      <w:r>
        <w:rPr>
          <w:sz w:val="28"/>
          <w:szCs w:val="28"/>
        </w:rPr>
        <w:t>косуля                            с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                               к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фан                          по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жки                      вяз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в тетрадь три наиболее понравившихся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ушайте диалектные названия тропинок и снегопада, потом мне скажете, употребляются ли какие-нибудь слова в нашей местности.</w:t>
      </w:r>
    </w:p>
    <w:p>
      <w:pPr>
        <w:pStyle w:val="Normal"/>
        <w:rPr/>
      </w:pPr>
      <w:r>
        <w:rPr>
          <w:sz w:val="28"/>
          <w:szCs w:val="28"/>
        </w:rPr>
        <w:t>Прямушка, рубеж, обходница, мёжа, межинка, топничок, вытопок,  стёжка, стега, стеговина, пешеходка, ступень, ступенок, ступник, ступничок, путёк, затник, пу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руха, путень, гиба, пурган, бурган, сипуча, засипух, завьюга, непогодь, кутиха, кутель, закутиха, кутелица, кутерьга,  пыль, пылюга, мятель, мяте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В 2009 году отмечается 200-летие со дня рождения Н.В.Гоголя. В его произведениях много диалектизмов. У вас на партах есть карточки с цифрой 1. Отрывки из повести Гоголя «Майская ночь или утопленница.»  Прочитайте, найдите и объясните диалект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является сказочником, рассказывающим «Вечера на хуторе близ Диканьки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словарь Пасичника «Рудого Панька» ( на компьюте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красивые слова выходят из употребления. Карточка 2. Стихотворение Яшина «Род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ные, знакомые с детства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ходят из оби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олях поляши - тетер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тятина – ди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смешки – мол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лавок – подобье ком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допускаются в слов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сельского лексик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грёвушка,  фыпики – снегир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жень,  воркуны вне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а исчезают, как пест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прясницы и веретё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без словаря объяснить значения диалект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 карточке в отрывках найдите и объясните диалект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В нашей речи можно обозначить две совершенно противоположные тенденции: клишированность и индивид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ытовом общении очень часто используются речевые клише, но мы их почти не замечаем.Что же такое клише? Послушайте несколько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Здравствуй! Тебя как зовут? Меня зовут 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ня зовут Аня. Приятно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ы где учишься? Я учусь в английской спец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И я тоже. Вот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 У вас есть ржаной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а,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колько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Десять рублей. Пробивайте в к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хлеб свеж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а, только что приве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овите клишированные фра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Что же такое клише?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ише – это готовый штамп, легко воспроизводимый в определённых ситуациях оборот, лаконично выражающий какую-либо мыс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спользуя клишированные фразы, составьте предложения по теме «Одежда» и «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шей речи существует индивидуальное, совершенно противоположное явление – словотворчество, в том числе использование лексических инноваций. Словотворчество – это создание новых слов языка, или лексических инноваций. (Стиралка, скреплялка, жевачка, ) Для чего нужны нам такие слова? Когда нам необходимо коротко и быстро назвать какую-то 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собенности лексических инновац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и слова создаются намеренно, но по аналогии с известными словообразовательными модел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сические инновации возникают из-за потребности говорящего коротко и выразительно называть различные объекты, предметы, я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сические инновации привлекают внимание адресата своей необычностью, иногда – шутливой интон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екоторые исследователи называют придуманные писателями и поэтами слова окказионализмами (оказия – случайный). Некоторые из них вошли в язык, например: пенкосниматель, головотяпство, благоглупости Салтыкова-Щедрина, обломовщина Гончарова, карамазовщина Достоевского, прозаседавшиеся Маяковского, бездарь Северянин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овые слова строятся на основе известных в языке словообразовательных моделей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Актрисищей она была превеликолепно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)Ну, поюны, не устали ещё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3)Кот оказался очень даже мурлывчаты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)Вам не надоело виолончелить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торой способ создания инноваций – это переосмысление значения слова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1)- У меня </w:t>
      </w:r>
      <w:r>
        <w:rPr>
          <w:i/>
          <w:sz w:val="28"/>
          <w:szCs w:val="28"/>
        </w:rPr>
        <w:t xml:space="preserve">порядочная </w:t>
      </w:r>
      <w:r>
        <w:rPr>
          <w:sz w:val="28"/>
          <w:szCs w:val="28"/>
        </w:rPr>
        <w:t>дыра на локт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У такого порядочного человека и дыра должна быть </w:t>
      </w:r>
      <w:r>
        <w:rPr>
          <w:i/>
          <w:sz w:val="28"/>
          <w:szCs w:val="28"/>
        </w:rPr>
        <w:t>порядочной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2)Скажите, у вас мальчишки не на экзамене </w:t>
      </w:r>
      <w:r>
        <w:rPr>
          <w:i/>
          <w:sz w:val="28"/>
          <w:szCs w:val="28"/>
        </w:rPr>
        <w:t>не теряются</w:t>
      </w:r>
      <w:r>
        <w:rPr>
          <w:sz w:val="28"/>
          <w:szCs w:val="28"/>
        </w:rPr>
        <w:t>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Иногда теряются. Одного, например три дня не могли найт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>Писатель К. И. Чуковский записал несколько высказываний малышей, не знавших о переносных значениях сло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)- Я в школу не пойду, - заявил пятилетний Серёжа, - там на экзаменах детей режут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2)Вот зимой выпадет снег, ударят мороз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А я тогда на улицу не пойд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А чтоб меня морозы не ударил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3)Мальчика спрашивают о сестре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Что это твоя сестра с петухами спать ложиться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на с петухами не ложиться, - они клюются: она в свою кроватку ложитс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Что означают фразы: режут на экзамене, ударят морозы, ложиться с петухами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Объясните лексическое значение «детских слов» из книги К. И. Чуковского «От двух до пяти» и установите, по каким словообразовательным моделям они  образованы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вёзды – это</w:t>
      </w:r>
      <w:r>
        <w:rPr>
          <w:i/>
          <w:sz w:val="28"/>
          <w:szCs w:val="28"/>
        </w:rPr>
        <w:t xml:space="preserve"> салютин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бушка</w:t>
      </w:r>
      <w:r>
        <w:rPr>
          <w:i/>
          <w:sz w:val="28"/>
          <w:szCs w:val="28"/>
        </w:rPr>
        <w:t xml:space="preserve"> заключила </w:t>
      </w:r>
      <w:r>
        <w:rPr>
          <w:sz w:val="28"/>
          <w:szCs w:val="28"/>
        </w:rPr>
        <w:t>буф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ай мне </w:t>
      </w:r>
      <w:r>
        <w:rPr>
          <w:i/>
          <w:sz w:val="28"/>
          <w:szCs w:val="28"/>
        </w:rPr>
        <w:t>распакетить</w:t>
      </w:r>
      <w:r>
        <w:rPr>
          <w:sz w:val="28"/>
          <w:szCs w:val="28"/>
        </w:rPr>
        <w:t xml:space="preserve"> пак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то не настольная игра, а </w:t>
      </w:r>
      <w:r>
        <w:rPr>
          <w:i/>
          <w:sz w:val="28"/>
          <w:szCs w:val="28"/>
        </w:rPr>
        <w:t>настульна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Жили-были царь и царица, и у них был </w:t>
      </w:r>
      <w:r>
        <w:rPr>
          <w:i/>
          <w:sz w:val="28"/>
          <w:szCs w:val="28"/>
        </w:rPr>
        <w:t>царёныш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ковый</w:t>
      </w:r>
      <w:r>
        <w:rPr>
          <w:sz w:val="28"/>
          <w:szCs w:val="28"/>
        </w:rPr>
        <w:t xml:space="preserve"> саха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-Жаргонизмы – слова, характерные для какой-либо группы люд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становите значение слов из молодёжного жаргона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че, типа того, как бы, по-любому, стопудово, круто, (студ.)хвост, автомат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. В конце урока поработаем самостоятельно. Вспомним, что такое паронимы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рточка №5. Прочитайте предложения, найдите в них ошибки, замените подходящим по смыслу паронимом. Исправленные предложения запишите в тетрад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ончий автомобиль едва не перевернулся на поворот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ещики жестоко угнетали своих крепост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ель нам представил полную свободу выб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последние годы наш город очень преобразовал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варищ ответил мне дружественным пожатием ру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вывели новый сорт семян, не подверженный грибным заболевания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 был резок и нестерпим в своих сужден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о это хлопотливое, требует большого терп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арточка №6. Тес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каком предложении вместо слова оживать нужно употребить оживлять?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Зимой Даурская степь мрачна, безжизненна, только немногие птицы оживают её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свете луны стволы деревьев вдруг оживают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я, знакомая по учебникам и романам, оживала перед глазам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лодое деревце оживало, постепенно возвращаясь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вместо слова сытый нужно употребить сытный?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ытый волк смирнее завистливого человека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но в стогу – сытый корм скоту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ытый голодного не уразумеет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ытое брюхо к ученью глухо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предложении вместо слова болотный нужно употребить слово болотистый?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Кое-где в низинах болотный запах был очень силён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ы сменялись трясинами, где росли кривые и чахлые болотные берёзк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врагах и сырых, болотных местах острая осока ранит ног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питан Зернов бодро вышагивал в новой форме болот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вместо слова абонемент нужно употребить абонент?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татели могут заказать некоторые книги по межбиблиотечному абонементу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бонементы сети обязаны вовремя оплачивать услуги телефонной станци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ась продажа абонементов в плавательный бассейн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приобрели абонементы в музей на цикл лекций о русской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 В каком предложении вместо слова поступок нужно употребить слово    проступок?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>1.Слова безвольного человека никогда не превращаются в действия, в поступ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2.Этот юноша способен на благородные поступ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Ребята с восторгом обсуждали самоотверженный поступок одноклассни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В прежние времена за большие поступки  наказывали студентов солдатч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предложении вместо слова благодарный нужно употребить слово благодарственный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рыве благодарной откровенности она тут же выложила все Витькины секрет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рядового Сидорова получили из воинской части благодарное письм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сана окинула друзей благодарным взглядом и тихо засмеялас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ша с таким ясным и благодарным выражением лица пошла навстречу гостям, что у нас сердце забилось от радости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Проверка (на компьютере)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1-1       Оценка  6-5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2-2                      5-4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3-3                      4-3                  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4-2                       3-2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5-4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6-2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-С какими новыми словами мы познакомились сегодня на урок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Дополнительно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фессиональная лекс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употребляющиеся людьми од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ь слова в два столбика: в первый записать слова, которые употребляются моряками, во второй – шахтёр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буз, забой, рея, уступ, кубрик, нордвест, штрек, такелаж, нордве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ми профессиональными словами начинают пользоваться все люди, и эти слова, также, как и неологизмы, становятся со временем общеупотреб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8.8pt;width:392.95pt;height:288.7pt;mso-wrap-style:none;v-text-anchor:middle;mso-position-vertical:top" type="_x0000_t136">
            <v:path textpathok="t"/>
            <v:textpath on="t" fitshape="t" string="Открытый урок &#10;в 9 классе&#10;по русскому языку&#10;(элективный курс)&#10;на тему:&#10;&quot;Лексика ограниченной&#10; сферы употребления.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Подготовила</w:t>
      </w:r>
      <w:r>
        <w:rPr>
          <w:rFonts w:cs="Kunstler Script" w:ascii="Kunstler Script" w:hAnsi="Kunstler Script"/>
          <w:sz w:val="56"/>
          <w:szCs w:val="56"/>
        </w:rPr>
        <w:t xml:space="preserve"> </w:t>
      </w:r>
      <w:r>
        <w:rPr>
          <w:rFonts w:cs="Georgia" w:ascii="Georgia" w:hAnsi="Georgia"/>
          <w:sz w:val="56"/>
          <w:szCs w:val="56"/>
        </w:rPr>
        <w:t>и</w:t>
      </w:r>
      <w:r>
        <w:rPr>
          <w:rFonts w:cs="Kunstler Script" w:ascii="Kunstler Script" w:hAnsi="Kunstler Script"/>
          <w:sz w:val="56"/>
          <w:szCs w:val="56"/>
        </w:rPr>
        <w:t xml:space="preserve"> </w:t>
      </w:r>
      <w:r>
        <w:rPr>
          <w:rFonts w:cs="Georgia" w:ascii="Georgia" w:hAnsi="Georgia"/>
          <w:sz w:val="56"/>
          <w:szCs w:val="56"/>
        </w:rPr>
        <w:t>провела</w:t>
      </w:r>
    </w:p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учитель</w:t>
      </w:r>
      <w:r>
        <w:rPr>
          <w:rFonts w:cs="Kunstler Script" w:ascii="Kunstler Script" w:hAnsi="Kunstler Script"/>
          <w:sz w:val="56"/>
          <w:szCs w:val="56"/>
        </w:rPr>
        <w:t xml:space="preserve"> </w:t>
      </w:r>
      <w:r>
        <w:rPr>
          <w:rFonts w:cs="Georgia" w:ascii="Georgia" w:hAnsi="Georgia"/>
          <w:sz w:val="56"/>
          <w:szCs w:val="56"/>
        </w:rPr>
        <w:t>второй</w:t>
      </w:r>
      <w:r>
        <w:rPr>
          <w:rFonts w:cs="Kunstler Script" w:ascii="Kunstler Script" w:hAnsi="Kunstler Script"/>
          <w:sz w:val="56"/>
          <w:szCs w:val="56"/>
        </w:rPr>
        <w:t xml:space="preserve"> </w:t>
      </w:r>
      <w:r>
        <w:rPr>
          <w:rFonts w:cs="Georgia" w:ascii="Georgia" w:hAnsi="Georgia"/>
          <w:sz w:val="56"/>
          <w:szCs w:val="56"/>
        </w:rPr>
        <w:t>категории</w:t>
      </w:r>
    </w:p>
    <w:p>
      <w:pPr>
        <w:pStyle w:val="Normal"/>
        <w:jc w:val="center"/>
        <w:rPr/>
      </w:pPr>
      <w:r>
        <w:rPr>
          <w:rFonts w:cs="Georgia" w:ascii="Georgia" w:hAnsi="Georgia"/>
          <w:sz w:val="56"/>
          <w:szCs w:val="56"/>
        </w:rPr>
        <w:t>Садыкова</w:t>
      </w:r>
      <w:r>
        <w:rPr>
          <w:rFonts w:cs="Kunstler Script" w:ascii="Kunstler Script" w:hAnsi="Kunstler Script"/>
          <w:sz w:val="56"/>
          <w:szCs w:val="56"/>
        </w:rPr>
        <w:t xml:space="preserve"> </w:t>
      </w:r>
      <w:r>
        <w:rPr>
          <w:rFonts w:cs="Georgia" w:ascii="Georgia" w:hAnsi="Georgia"/>
          <w:sz w:val="56"/>
          <w:szCs w:val="56"/>
        </w:rPr>
        <w:t>Т</w:t>
      </w:r>
      <w:r>
        <w:rPr>
          <w:rFonts w:cs="Kunstler Script" w:ascii="Kunstler Script" w:hAnsi="Kunstler Script"/>
          <w:sz w:val="56"/>
          <w:szCs w:val="56"/>
        </w:rPr>
        <w:t xml:space="preserve">. </w:t>
      </w:r>
      <w:r>
        <w:rPr>
          <w:rFonts w:cs="Georgia" w:ascii="Georgia" w:hAnsi="Georgia"/>
          <w:sz w:val="56"/>
          <w:szCs w:val="56"/>
        </w:rPr>
        <w:t>В</w:t>
      </w:r>
      <w:r>
        <w:rPr>
          <w:rFonts w:cs="Kunstler Script" w:ascii="Kunstler Script" w:hAnsi="Kunstler Script"/>
          <w:sz w:val="56"/>
          <w:szCs w:val="56"/>
        </w:rPr>
        <w:t>.</w:t>
      </w:r>
    </w:p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rFonts w:cs="Kunstler Script" w:ascii="Kunstler Script" w:hAnsi="Kunstler Script"/>
          <w:sz w:val="56"/>
          <w:szCs w:val="56"/>
        </w:rPr>
      </w:r>
    </w:p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rFonts w:cs="Kunstler Script" w:ascii="Kunstler Script" w:hAnsi="Kunstler Script"/>
          <w:sz w:val="56"/>
          <w:szCs w:val="56"/>
        </w:rPr>
      </w:r>
    </w:p>
    <w:p>
      <w:pPr>
        <w:pStyle w:val="Normal"/>
        <w:jc w:val="center"/>
        <w:rPr>
          <w:rFonts w:ascii="Kunstler Script" w:hAnsi="Kunstler Script" w:cs="Kunstler Script"/>
          <w:sz w:val="56"/>
          <w:szCs w:val="56"/>
        </w:rPr>
      </w:pPr>
      <w:r>
        <w:rPr>
          <w:rFonts w:cs="Kunstler Script" w:ascii="Kunstler Script" w:hAnsi="Kunstler Script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МОУ Русско-Ошняковская ООШ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оябрь 2008 год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0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30:00Z</dcterms:created>
  <dc:creator>Home</dc:creator>
  <dc:description/>
  <cp:keywords/>
  <dc:language>en-US</dc:language>
  <cp:lastModifiedBy>Home</cp:lastModifiedBy>
  <cp:lastPrinted>2008-11-19T17:57:00Z</cp:lastPrinted>
  <dcterms:modified xsi:type="dcterms:W3CDTF">2009-02-20T20:30:00Z</dcterms:modified>
  <cp:revision>12</cp:revision>
  <dc:subject/>
  <dc:title/>
</cp:coreProperties>
</file>