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ткрытый классный час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тему</w:t>
      </w:r>
    </w:p>
    <w:p>
      <w:pPr>
        <w:pStyle w:val="2"/>
        <w:rPr/>
      </w:pPr>
      <w:r>
        <w:rPr/>
        <w:t>« И одежда должна быть прекрасной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44"/>
        </w:rPr>
      </w:pPr>
      <w:r>
        <w:rPr>
          <w:rFonts w:cs="Monotype Corsiva" w:ascii="Monotype Corsiva" w:hAnsi="Monotype Corsiva"/>
          <w:b/>
          <w:bCs/>
          <w:i/>
          <w:iCs/>
          <w:sz w:val="144"/>
        </w:rPr>
        <w:drawing>
          <wp:inline distT="0" distB="0" distL="0" distR="0">
            <wp:extent cx="3138805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44"/>
        </w:rPr>
      </w:pPr>
      <w:r>
        <w:rPr>
          <w:rFonts w:cs="Monotype Corsiva" w:ascii="Monotype Corsiva" w:hAnsi="Monotype Corsiva"/>
          <w:b/>
          <w:bCs/>
          <w:i/>
          <w:iCs/>
          <w:sz w:val="1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Кл.рук-ль Закирова Ф.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72"/>
        </w:rPr>
        <w:t>2002-2003 уч.год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73.85pt;margin-top:0pt;width:86.95pt;height:59.95pt;mso-wrap-style:none;v-text-anchor:middle" type="_x0000_t136">
            <v:path textpathok="t"/>
            <v:textpath on="t" fitshape="t" string="Цели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Воспитание вкуса в одежде и бережного отношения к ней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Убедить детей в том, что важное значение в облике человека имеет и его внешний ви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 id="shape_0" fillcolor="#9400ed" stroked="t" o:allowincell="f" style="position:absolute;margin-left:25.65pt;margin-top:1.2pt;width:371.95pt;height:51.85pt;mso-wrap-style:none;v-text-anchor:middle" type="_x0000_t136">
            <v:path textpathok="t"/>
            <v:textpath on="t" fitshape="t" string="Оборудование классного часа: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пьюте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зентация «И одежда должна быть прекрасной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акаты с портретом А.П.Чехова и словами «В человеке должно быть все прекрасно : и лицо, и одежда, и душа, и мысли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иск « Шедевры русской живописи »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Вырезанные из бумаги футболки с надпис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9400ed" stroked="t" o:allowincell="f" style="position:absolute;margin-left:42.75pt;margin-top:15.05pt;width:338.2pt;height:41.2pt;mso-wrap-style:none;v-text-anchor:middle" type="_x0000_t136">
            <v:path textpathok="t"/>
            <v:textpath on="t" fitshape="t" string="Ход классного часа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Вступительное слово классного руководител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редставьте себе, что вы встретились с человеком, которого ранее не знали, а теперь должны познакомиться. На что вы, прежде всего, обращаете внимание ?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Конечно же, на внешний вид. На его одежду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А еще на что?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На его лицо, манеру держатьс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нешний вид – самая первая информация, которую мы получаем о незнакомом человеке, а первая информация – наиболее устойчивая. Есть русская пословица : «По одежке видно, кто таков идет» 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ще какую пословицу можно припомнить по этому поводу ?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«Человека по одежке встречают, а по уму провожают »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Конечно, ум, духовное богатство – главное. Но встречают-то по одежде ! </w:t>
      </w:r>
    </w:p>
    <w:p>
      <w:pPr>
        <w:pStyle w:val="Normal"/>
        <w:rPr>
          <w:sz w:val="28"/>
        </w:rPr>
      </w:pPr>
      <w:r>
        <w:rPr>
          <w:sz w:val="28"/>
        </w:rPr>
        <w:t>А.П.Чехов говорил, что «в человеке должно быть все прекрасно : и лицо, и одежда, и душа, и мысли» , он должен быть красив не только в чувствах и мыслях, но и внешне. Во внешнем виде немаловажную роль играет одежда. Одежде, умению правильно одеваться, мы посвящаем сегодняшний классный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Одежда многое может рассказать о своем владельце без слов.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Просмотр картин с портретами разных авторов. 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Диск «Шедевры русской живописи». Портреты.)</w:t>
      </w:r>
    </w:p>
    <w:p>
      <w:pPr>
        <w:pStyle w:val="TextBodyIndent"/>
        <w:rPr/>
      </w:pPr>
      <w:r>
        <w:rPr/>
        <w:t>- Как видите, одежда накладывает отпечаток даже на самое правильное лицо, выявляет дурные качества, плохой характер, вкус.</w:t>
      </w:r>
    </w:p>
    <w:p>
      <w:pPr>
        <w:pStyle w:val="Normal"/>
        <w:rPr>
          <w:sz w:val="28"/>
        </w:rPr>
      </w:pPr>
      <w:r>
        <w:rPr>
          <w:sz w:val="28"/>
        </w:rPr>
        <w:t>Интерес к своему лицу, походке, фигуре, прическе, костюму возникает у одних раньше, у других – позже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ачем человек стал одеваться ?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корее всего потому, что вынужден был защитить свое тело от влияния природных стихий – от холода, жары, ветра, дождя, пыли и другого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А еще почему ?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Для защиты от ударов, порезов и т.п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Итак, для чего служит одежда, прежде всего, в жизни человека ?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Для защиты тела, оберегания его здоровья. К тому же, красивая одежда и украшает человека. Летом одежда легкая, а зимой – тепла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Какие пословицы и поговорки знаете вы о внешнем виде и одежде человека ?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«Красота дерева – в листьях, а человека – в одежде ».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Дерево – украшение земли, а одежда – украшение человека ».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В разное время года человек пользуется разной одеждой,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которая ему необходима.</w:t>
      </w:r>
    </w:p>
    <w:p>
      <w:pPr>
        <w:pStyle w:val="Normal"/>
        <w:ind w:left="108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Игра «Гардероб»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Класс делится на две команды, каждая команда берет название одного из времен года. Команды рассказывают о том, что надевают люди в разные времена года, и загадывают название одной одежды, описывая ее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Как вы считаете, какая команда лучше справилась с заданием ?</w:t>
      </w:r>
    </w:p>
    <w:p>
      <w:pPr>
        <w:pStyle w:val="Normal"/>
        <w:ind w:left="1080" w:firstLine="336"/>
        <w:rPr>
          <w:sz w:val="28"/>
        </w:rPr>
      </w:pPr>
      <w:r>
        <w:rPr>
          <w:sz w:val="28"/>
        </w:rPr>
        <w:t>Мы хотим выглядеть хорошо одетыми и воспитанными людьми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Что для этого необходимо 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Самое главное :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Чтобы быть всегда хорошо одетым, надо иметь вкус.</w:t>
      </w:r>
    </w:p>
    <w:p>
      <w:pPr>
        <w:pStyle w:val="TextBodyIndent"/>
        <w:rPr/>
      </w:pPr>
      <w:r>
        <w:rPr/>
        <w:t>Вкус – это прежде всего чувство меры во всем (что, где, когда надеть, как относиться к своей внешности, как держаться), умение  одеваться , учитывая время года, сезон, в соответствии с возрастом и со своей внешностью, по существующей моде и в духе времени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  <w:t>Человек с хорошим вкусом придерживается нескольких простых, но очень важных правил. Одно из них :</w:t>
      </w:r>
    </w:p>
    <w:p>
      <w:pPr>
        <w:pStyle w:val="21"/>
        <w:rPr>
          <w:sz w:val="32"/>
          <w:u w:val="single"/>
        </w:rPr>
      </w:pPr>
      <w:r>
        <w:rPr>
          <w:sz w:val="32"/>
          <w:u w:val="single"/>
        </w:rPr>
        <w:t>Одежда должна соответствовать своему назначению.</w:t>
      </w:r>
    </w:p>
    <w:p>
      <w:pPr>
        <w:pStyle w:val="Normal"/>
        <w:rPr>
          <w:sz w:val="28"/>
        </w:rPr>
      </w:pPr>
      <w:r>
        <w:rPr>
          <w:sz w:val="28"/>
        </w:rPr>
        <w:t>Каково назначение одежды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о назначению одежду можно разделить на три вида:</w:t>
      </w:r>
    </w:p>
    <w:p>
      <w:pPr>
        <w:pStyle w:val="3"/>
        <w:rPr/>
      </w:pPr>
      <w:r>
        <w:rPr/>
        <w:t>Рабочая одежда (связанная с профессией), домашняя одежда, нарядная одежда.</w:t>
      </w:r>
    </w:p>
    <w:p>
      <w:pPr>
        <w:pStyle w:val="3"/>
        <w:rPr/>
      </w:pPr>
      <w:r>
        <w:rPr/>
        <w:t>- Как вы думаете, о какой одежде мы должны заботиться больше всего ?</w:t>
      </w:r>
    </w:p>
    <w:p>
      <w:pPr>
        <w:pStyle w:val="3"/>
        <w:rPr/>
      </w:pPr>
      <w:r>
        <w:rPr/>
        <w:t>- О рабочей. Основное дело нашей жизни – это работа. Для учебы и работы используют неброскую и скромную одежду и украшения; для работы, где есть опасность запачкаться - комбинезон, брюки. Ваша работа – учеба в школе, поэтому школьной форме – основное внимание. Рабочая одежда должна быть удобной и красивой.</w:t>
      </w:r>
    </w:p>
    <w:p>
      <w:pPr>
        <w:pStyle w:val="3"/>
        <w:rPr/>
      </w:pPr>
      <w:r>
        <w:rPr/>
        <w:t>На 2-м месте – домашняя, так как больше всего времени мы проводим дома. Здесь живут наши родные и близкие, которых мы любим. Почему они должны видеть нас некрасивыми ?</w:t>
      </w:r>
    </w:p>
    <w:p>
      <w:pPr>
        <w:pStyle w:val="3"/>
        <w:rPr/>
      </w:pPr>
      <w:r>
        <w:rPr/>
        <w:t xml:space="preserve">На 3-м месте –нарядная. Для мужчин нарядной одеждой является костюм. </w:t>
      </w:r>
    </w:p>
    <w:p>
      <w:pPr>
        <w:pStyle w:val="3"/>
        <w:rPr/>
      </w:pPr>
      <w:r>
        <w:rPr/>
        <w:t>Важную роль играют различные дополнения к костюму. Прежде всего – рубашка. На ней тоже отражаются  колебания моды: на материале, на рисунке, даже на форме воротничка. Но белая, кремовая рубашка всегда придает костюму торжественный вид. Галстук – следующее дополнение, которое улучшает общее впечатление от костюма. Люди в возрасте носят менее пестрые, темные, а молодые – посветлее. Туфли – тоже дополнение к костюму. Итак, ребята, одежда должна соответствовать своему назначению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ледующее правило:</w:t>
      </w:r>
    </w:p>
    <w:p>
      <w:pPr>
        <w:pStyle w:val="3"/>
        <w:jc w:val="center"/>
        <w:rPr>
          <w:u w:val="single"/>
        </w:rPr>
      </w:pPr>
      <w:r>
        <w:rPr>
          <w:b/>
          <w:bCs/>
          <w:i/>
          <w:iCs/>
          <w:sz w:val="36"/>
          <w:u w:val="single"/>
        </w:rPr>
        <w:t>Одежда должна соответствовать возрасту.</w:t>
      </w:r>
    </w:p>
    <w:p>
      <w:pPr>
        <w:pStyle w:val="Normal"/>
        <w:rPr>
          <w:sz w:val="28"/>
        </w:rPr>
      </w:pPr>
      <w:r>
        <w:rPr>
          <w:sz w:val="28"/>
        </w:rPr>
        <w:t>Смешно выглядят те подростки, которые торопя приближение взрослости, спешат примерить мамины туфли на высоком каблуке, надеть платье старшей сестры, обвешаться украшениями, облиться духами, выкраситься косметик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зрасту должна соответствовать не только ФОРМА , МОДЕЛЬ , но и </w:t>
      </w:r>
    </w:p>
    <w:p>
      <w:pPr>
        <w:pStyle w:val="Normal"/>
        <w:rPr>
          <w:sz w:val="28"/>
        </w:rPr>
      </w:pPr>
      <w:r>
        <w:rPr>
          <w:sz w:val="28"/>
        </w:rPr>
        <w:t>ЦВЕТ. Установлено, что они влияют на нашу ЭНЕРГЕТИКУ и тем самым на наше САМОЧУВСТВИЕ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Люди издавна приметили, например, что мужские цвета – это черный и синий, т.е. те, что сдвинуты к короткой длине волны, - это спектр ультрафиолетовый.</w:t>
      </w:r>
    </w:p>
    <w:p>
      <w:pPr>
        <w:pStyle w:val="Normal"/>
        <w:ind w:firstLine="360"/>
        <w:rPr/>
      </w:pPr>
      <w:r>
        <w:rPr>
          <w:sz w:val="28"/>
        </w:rPr>
        <w:t>А вот женская одежда должна обязательно соответствовать длинной волне излучения, красный цвет и все, что в ту сторону. Это издавна известно, недаром новорожденных мальчиков, пеленая, перевязывали голубой ленточкой, а девочек – красненькой .</w:t>
      </w:r>
    </w:p>
    <w:p>
      <w:pPr>
        <w:pStyle w:val="Normal"/>
        <w:ind w:firstLine="360"/>
        <w:rPr/>
      </w:pPr>
      <w:r>
        <w:rPr>
          <w:b/>
          <w:sz w:val="28"/>
        </w:rPr>
        <w:t xml:space="preserve">ЦВЕТ </w:t>
      </w:r>
      <w:r>
        <w:rPr>
          <w:sz w:val="28"/>
        </w:rPr>
        <w:t xml:space="preserve">– одно из самых ярких выразительных средств в костюме. Он сильно влияет на чувства, состояние , настроения людей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ри создании костюма обязательно учитываются свойства цвета. Светлые, чистые, теплые цвета увеличивают предмет, делают легче. Темные, холодные уменьшают, придают тяжесть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Ребята, представьте, у вашей бабушки день рождения. Вы выбираете ей платок. Каких тонов он может быть 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У вашей мамы голубые глаза. Вы хотели бы подарить ей блузку. Какую вы выберете ? Почему 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Решая практические и житейские вопросы в выборе цвета, в одежде, надо не забывать простые правила. Одно из них :</w:t>
      </w:r>
    </w:p>
    <w:p>
      <w:pPr>
        <w:pStyle w:val="31"/>
        <w:jc w:val="center"/>
        <w:rPr>
          <w:u w:val="single"/>
        </w:rPr>
      </w:pPr>
      <w:r>
        <w:rPr>
          <w:u w:val="single"/>
        </w:rPr>
        <w:t>Не может быть красивым то, что может нанести ущерб твоему здоровью.</w:t>
      </w:r>
    </w:p>
    <w:p>
      <w:pPr>
        <w:pStyle w:val="31"/>
        <w:rPr/>
      </w:pPr>
      <w:r>
        <w:rPr>
          <w:b w:val="false"/>
          <w:bCs w:val="false"/>
          <w:i w:val="false"/>
          <w:iCs w:val="false"/>
          <w:sz w:val="28"/>
        </w:rPr>
        <w:t>« Когда мода кричит, рассудок молчит» -говорится в английской пословице. Мода бывает и неудачной. Из-за моды на тесные корсеты женщины когда-то болели чахоткой, из-за легких прозрачных тканей в неподходящее время года простужались и умирали, из-за высоких каблуков ломали ноги. Знаете ли вы, что тесные джинсы  влияют на некоторые формы бесплодия, потому что постоянно пережимаются сосуды, отчего нарушается кровообращение, и т.д.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Думаю, что вы не забудете это правило.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Следующее правило, которое необходимо знать :</w:t>
      </w:r>
    </w:p>
    <w:p>
      <w:pPr>
        <w:pStyle w:val="31"/>
        <w:jc w:val="center"/>
        <w:rPr>
          <w:u w:val="single"/>
        </w:rPr>
      </w:pPr>
      <w:r>
        <w:rPr>
          <w:u w:val="single"/>
        </w:rPr>
        <w:t>Одежда должна соответствовать индивидуальным особенностям человека.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Каждый человек имеет свои индивидуальные особенности фигуры.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Через нашу одежду и поведение проявляется черты личности – образ мыслей , уровень культуры. Не только создание новых моделей, но и подбор своей повседневной одежды, есть процесс творческий – значит, каждый может быть художником, творить свой собственный неповторимый образ, стиль и вкус.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Сейчас посмотрите на себя  и послушайте, как звучит последнее 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правило:</w:t>
      </w:r>
    </w:p>
    <w:p>
      <w:pPr>
        <w:pStyle w:val="31"/>
        <w:jc w:val="center"/>
        <w:rPr>
          <w:u w:val="single"/>
        </w:rPr>
      </w:pPr>
      <w:r>
        <w:rPr>
          <w:u w:val="single"/>
        </w:rPr>
        <w:t>Все предметы и части костюма должны хорошо сочетаться друг с другом.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Как ? По назначению, по цвету, по ткани, по стилю.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На дом вы получили задание : одеться в одежду, удобную для вас в данной ситуации, одежду, любимую вами. Расскажите, почему так оделись?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Давайте попробуем наш класс превратить в Дом моделей. Представьте себе, что это наш подиум ! (Идет демонстрация одежды с комментариями учителя.)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 отношении одежды существует три основных стиля: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К </w:t>
      </w:r>
      <w:r>
        <w:rPr>
          <w:sz w:val="32"/>
        </w:rPr>
        <w:t>классическому</w:t>
      </w:r>
      <w:r>
        <w:rPr>
          <w:b w:val="false"/>
          <w:bCs w:val="false"/>
          <w:i w:val="false"/>
          <w:iCs w:val="false"/>
          <w:sz w:val="32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(строгому, деловому, элегантному) относится все наиболее устойчивое, «отобранное веками», почти не меняющееся, то, что «вне моды». Классикой в мужской одежде является костюм-пара или тройка, «английское» пальто, плащ; В женской – платье с рукавами, сарафан с блузкой или свитером, костюм «шанель» с юбкой прямой и в складку.</w:t>
      </w:r>
    </w:p>
    <w:p>
      <w:pPr>
        <w:pStyle w:val="31"/>
        <w:rPr/>
      </w:pPr>
      <w:r>
        <w:rPr>
          <w:b w:val="false"/>
          <w:bCs w:val="false"/>
          <w:i w:val="false"/>
          <w:iCs w:val="false"/>
          <w:sz w:val="28"/>
        </w:rPr>
        <w:t xml:space="preserve">Одежда </w:t>
      </w:r>
      <w:r>
        <w:rPr>
          <w:sz w:val="32"/>
        </w:rPr>
        <w:t xml:space="preserve">спортивного </w:t>
      </w:r>
      <w:r>
        <w:rPr>
          <w:b w:val="false"/>
          <w:bCs w:val="false"/>
          <w:i w:val="false"/>
          <w:iCs w:val="false"/>
          <w:sz w:val="28"/>
        </w:rPr>
        <w:t>стиля ( не обязательно для занятий спортом, но удобная для движения, для разнообразной работы, для активного отдыха).</w:t>
      </w:r>
    </w:p>
    <w:p>
      <w:pPr>
        <w:pStyle w:val="31"/>
        <w:rPr/>
      </w:pPr>
      <w:r>
        <w:rPr>
          <w:sz w:val="32"/>
        </w:rPr>
        <w:t>Романтический</w:t>
      </w:r>
      <w:r>
        <w:rPr>
          <w:b w:val="false"/>
          <w:bCs w:val="false"/>
          <w:i w:val="false"/>
          <w:iCs w:val="false"/>
          <w:sz w:val="28"/>
        </w:rPr>
        <w:t xml:space="preserve"> стиль – это область фантазий, поисков. Здесь используются элементы исторического, национального (фольклорного) костюма.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се названные стили могут в разумной мере сочетаться в одежде одного человека и даже в одном ансамбле. В связи с этим возник термин «диффузный» стиль, т.е. взаимопроникновение, взаимовлияние стилей.  Определить меру взаимопроникновения поможет свой собственный стиль. Через нашу одежду и поведение проявляются черты личности – образ мыслей, уровень культуры, отношение к труду и многое другое. Не только создание новых моделей, но и подбор своей повседневной одежды есть процесс творческий – значит, каждый может быть художником, творить свой неповторимый образ.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31"/>
        <w:jc w:val="center"/>
        <w:rPr>
          <w:sz w:val="32"/>
        </w:rPr>
      </w:pPr>
      <w:r>
        <w:rPr>
          <w:sz w:val="32"/>
        </w:rPr>
        <w:t>Упражнение «Твои действия».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Как вы думаете, обязательно ли только новые вещи могут быть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красивыми ?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С раннего детства приучали детей ценить одежду. Ее часто в семье носило несколько поколений, передавая как самое ценное.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И действительно, она представляла для человека большую ценность, так как вбирала в себя жизненные ремесла : ткачество, шитье, плетение, вышивание.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Одежду в крестьянской семье не выбрасывали. Ненужную отдавали чужим людям. Из старых обношенных рубах шили одежду детям 6 и экономно, и для тела мягкая оболочка.</w:t>
      </w:r>
    </w:p>
    <w:p>
      <w:pPr>
        <w:pStyle w:val="31"/>
        <w:rPr>
          <w:sz w:val="28"/>
        </w:rPr>
      </w:pPr>
      <w:r>
        <w:rPr>
          <w:sz w:val="28"/>
        </w:rPr>
        <w:t>Всегда ли бережливы ?</w:t>
      </w:r>
    </w:p>
    <w:p>
      <w:pPr>
        <w:pStyle w:val="31"/>
        <w:rPr>
          <w:sz w:val="28"/>
        </w:rPr>
      </w:pPr>
      <w:r>
        <w:rPr>
          <w:sz w:val="28"/>
        </w:rPr>
        <w:t>Всегда ли ценим то, что носим ?</w:t>
      </w:r>
    </w:p>
    <w:p>
      <w:pPr>
        <w:pStyle w:val="31"/>
        <w:rPr>
          <w:sz w:val="28"/>
        </w:rPr>
      </w:pPr>
      <w:r>
        <w:rPr>
          <w:sz w:val="28"/>
        </w:rPr>
        <w:t>В чем больше ценности, на ваш взгляд, в том. Что куплено, или в том, что сделано своими руками ?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Заключительная час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т и все , о чем я хотела сегодня вам рассказ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 узнали нового 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 запомнилось 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 разных тонкостях вы узнаете, когда старше. А эти пять правил можно считать той почвой, на которой вырастает умение одеваться со вкус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 сейчас представьте себе, что вам представилась возможность купить себе футболку. Какую футболку, какого цвета и с какой надписью – девизом  ( надпись должна отражать жизненное кредо человека, его основной жизненный принцип, а цвет – соответствовать характеру) вы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ы себе купили 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Чья надпись понравилась больше всего ? Почему 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усть этот девиз станет вашей путеводной звездой в жизни. Послушайте, как прекрасно пишет журналист В.Травинка о цели жизни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Мы желаем вам, чтобы каждый из вас нашел свою гавань в жизни, где будет прекрасно ваша душа, тело, мысли и одежда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Всего вам доброго ! Спасибо 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ИСПОЛЬЗОВАННАЯ ЛИТЕРАТУРА 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Л.Орлова «Азбука моды»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Л.Н.Тимошенко « Воспитание старшеклассниц»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Р.И.Егорова, В.П. Монастырная «Учись шить»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Monotype Corsiva" w:hAnsi="Monotype Corsiva" w:cs="Monotype Corsiva"/>
      <w:b/>
      <w:bCs/>
      <w:i/>
      <w:iCs/>
      <w:sz w:val="144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b/>
      <w:bCs/>
      <w:i/>
      <w:iCs/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</w:pPr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7:08:00Z</dcterms:created>
  <dc:creator>Закирова </dc:creator>
  <dc:description/>
  <cp:keywords/>
  <dc:language>en-US</dc:language>
  <cp:lastModifiedBy>админ</cp:lastModifiedBy>
  <cp:lastPrinted>2008-01-09T20:07:00Z</cp:lastPrinted>
  <dcterms:modified xsi:type="dcterms:W3CDTF">2008-03-04T19:34:00Z</dcterms:modified>
  <cp:revision>22</cp:revision>
  <dc:subject/>
  <dc:title>Открытый классный час </dc:title>
</cp:coreProperties>
</file>