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6.55pt;width:424.45pt;height:136.45pt;mso-wrap-style:none;v-text-anchor:middle;mso-position-vertical:top" type="_x0000_t136">
            <v:path textpathok="t"/>
            <v:textpath on="t" fitshape="t" string="&quot;Победа была&#10;за ними&quot;" style="font-family:&quot;Arial&quot;;font-size:6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ровела : учитель начальны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классов второй категор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метзянова Рашида Хаматхас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о Великой Отечественной войн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очувствовать детям величие духа людей военного поко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 героях Советского Союза своего райо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атриотических чувств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ительного отношения к ветеранам войны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: «65 лет Великой победе», « Победа была за ними», газета « Победа была за ними», Книга Памяти, компьютер, музыкальный центр, фотографии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Звучит песня « Журавли»(</w:t>
      </w:r>
      <w:r>
        <w:rPr>
          <w:sz w:val="28"/>
          <w:szCs w:val="28"/>
        </w:rPr>
        <w:t xml:space="preserve"> слова Р. Гамзатова, музыка Я. Френкеля).</w:t>
      </w:r>
    </w:p>
    <w:p>
      <w:pPr>
        <w:pStyle w:val="Normal"/>
        <w:rPr/>
      </w:pPr>
      <w:r>
        <w:rPr>
          <w:b/>
          <w:sz w:val="28"/>
          <w:szCs w:val="28"/>
        </w:rPr>
        <w:t>Кл. рук – ль:</w:t>
      </w:r>
      <w:r>
        <w:rPr>
          <w:sz w:val="28"/>
          <w:szCs w:val="28"/>
        </w:rPr>
        <w:t xml:space="preserve"> Каждый год наш народ вспоминает грозные годы войны, чтит память павших героев, кланяется живым. Наш классный час посвящается к 65 - летию Велик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вешивается плакат </w:t>
      </w:r>
      <w:r>
        <w:rPr>
          <w:b/>
          <w:sz w:val="28"/>
          <w:szCs w:val="28"/>
        </w:rPr>
        <w:t>« Победа была за ни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 рук – 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то помнит, когда началась ВОВ? Когда она закончилась? Сколько времени продолжалась война?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 рук – 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 июня 1941 года мирная жизнь нашего народа бы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а вероломным нападением фашистской Германии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не оказать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ло четырёх лет длилась Великая Отечественная война советского народа против фашистской Германии. Нелегко доставалась нам эта победа. Гитлеровцы разрушили и сожгли 1710 городов и посёлков, свыше 70 тысяч сёл и деревень, 32 тысячи предприятий, 65 тысяч километров железно – дорожных путей, они разорили и разграбили 98 тысяч колхозов, 1876 совхозов. Трудно найти в нашей стране дом, куда - бы не пришло горе: кто потерял сына, кто – отца или мать, кто – сестру или брата, кто –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ети, у кого прадедушки и прабабушки были на вой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сказы детей о своих прадедушках</w:t>
      </w:r>
      <w:r>
        <w:rPr>
          <w:b/>
          <w:sz w:val="28"/>
          <w:szCs w:val="28"/>
        </w:rPr>
        <w:t>, о соседях, которые воевали на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йниева Диана рассказывает о прадедушке, Марданов Альберт о друге семьи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исполняют песню </w:t>
      </w:r>
      <w:r>
        <w:rPr>
          <w:b/>
          <w:sz w:val="28"/>
          <w:szCs w:val="28"/>
          <w:u w:val="single"/>
        </w:rPr>
        <w:t>« Бери шинель, пошли домо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л. рук – 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 помним, чтим память всех тех, кто отвоевал для нас свободу, победил в этой страшной в истории человечества войне, унёсшей более 20 миллионов жизн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на высоко оценила этот подвиг. За мужество и героизм свыше  семи миллионов советских воинов награждены орденами и медалями, свыше одиннадцати тысяч воинов всех национальностей были удостоены звания Героя Советского Союза! Среди героев более 200 сынов и дочерей  из Татарстана, а 9 из них из Рыбно – Слобод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посмотрим презентацию, посвященную Героям Советского Союза в Великой Отечественной войне из наше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беда была за ни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. рук – 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героев Советского Союза из нашего район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Есть ли  из нашего села герой? Кто он? </w:t>
      </w:r>
    </w:p>
    <w:p>
      <w:pPr>
        <w:pStyle w:val="Normal"/>
        <w:rPr/>
      </w:pPr>
      <w:r>
        <w:rPr>
          <w:b/>
          <w:sz w:val="28"/>
          <w:szCs w:val="28"/>
        </w:rPr>
        <w:t>Кл.рук –ль дополняет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ъезде в село стоит памятник этому Герою. В школьном краеведческом музее есть стенд, посвященный Меркушеву Александру Максим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человек из нашего села ушло на войну? (около 400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огибло? (19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участников войны живут в селе Русский - Ошняк в настоящее время? ( 7 участников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. рук – ль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апреля 1989 года было принято постановление бюро областного комитета партии об издании </w:t>
      </w:r>
      <w:r>
        <w:rPr>
          <w:sz w:val="28"/>
          <w:szCs w:val="28"/>
          <w:u w:val="single"/>
        </w:rPr>
        <w:t>Республиканской Книги Памяти.</w:t>
      </w:r>
      <w:r>
        <w:rPr>
          <w:sz w:val="28"/>
          <w:szCs w:val="28"/>
        </w:rPr>
        <w:t xml:space="preserve">  Сегодня в канун 65 –ой годовщины со дня Победы выпущено 27 томов Книги на русском и татарском языках. На её страницах краткие биографии наших земляков, отдавших во имя Победы самое драгоценное, - сво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каз Книги Памя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 . рук –л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ейчас послушаем Садыкова Альберта. Он написал сочинение на районный конкурс, посвященный 65 -  летию Великой По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 . рук –ль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лась Великая Отечественная война, которая продолжалась четыре трудных, тяжелых, мучительных года. Бессмертны подвиги тех, кто боролся и победил фашиз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десят пять лет мину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етели месяцы,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амять о по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ж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года 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плены в кр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ыре года 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еки до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лад и стар, и женщины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клонили голову перед вра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это скажем вечное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амятник воздвигнем к небе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ланете сейчас не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ы верим в цветень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ужны нам « Звёздные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ам сняться звёздные 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знаю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зачем она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очу мир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ы петь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мир укреп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сегда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ли б лишь о прошедше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 Пусть всегда будет солнц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0:00Z</dcterms:created>
  <dc:creator>Admin</dc:creator>
  <dc:description/>
  <cp:keywords/>
  <dc:language>en-US</dc:language>
  <cp:lastModifiedBy>Admin</cp:lastModifiedBy>
  <dcterms:modified xsi:type="dcterms:W3CDTF">2010-05-30T17:11:00Z</dcterms:modified>
  <cp:revision>1</cp:revision>
  <dc:subject/>
  <dc:title>Классный час на тему:</dc:title>
</cp:coreProperties>
</file>