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В о с п о м и н а н и я</w:t>
      </w:r>
    </w:p>
    <w:p>
      <w:pPr>
        <w:pStyle w:val="Normal"/>
        <w:jc w:val="right"/>
        <w:rPr>
          <w:b/>
          <w:b/>
          <w:bCs/>
          <w:i/>
          <w:i/>
          <w:iCs/>
          <w:sz w:val="28"/>
          <w:u w:val="single"/>
        </w:rPr>
      </w:pPr>
      <w:r>
        <w:rPr>
          <w:b/>
          <w:i/>
          <w:sz w:val="28"/>
        </w:rPr>
        <w:t>ПУЗЫРЬКОВ АЛЕКСАНДР АЛЕКСАНДРОВИЧ</w:t>
      </w:r>
    </w:p>
    <w:p>
      <w:pPr>
        <w:pStyle w:val="TextBody"/>
        <w:rPr>
          <w:sz w:val="28"/>
        </w:rPr>
      </w:pPr>
      <w:r>
        <w:rPr>
          <w:sz w:val="28"/>
        </w:rPr>
        <w:tab/>
        <w:t>Согласно статистическим данным, на начало ХХ1 века средняя продолжительность жизни мужчин в России составит 61,8 лет, что является довольно низким показателем по сравнению с такими, например, странами как Швеция, Америка, Япония и т.д., где аналогичный показатель составляет далеко за 70.</w:t>
      </w:r>
    </w:p>
    <w:p>
      <w:pPr>
        <w:pStyle w:val="Normal"/>
        <w:rPr>
          <w:i/>
          <w:i/>
          <w:iCs/>
          <w:sz w:val="28"/>
        </w:rPr>
      </w:pPr>
      <w:r>
        <w:rPr>
          <w:i/>
          <w:iCs/>
          <w:sz w:val="28"/>
        </w:rPr>
        <w:tab/>
        <w:t xml:space="preserve">Мне – 70. В далеком детстве цыганка мне «предсказала» именно эту дату продолжительности жизни. Тогда это казалось  </w:t>
      </w:r>
    </w:p>
    <w:p>
      <w:pPr>
        <w:pStyle w:val="Normal"/>
        <w:rPr>
          <w:i/>
          <w:i/>
          <w:iCs/>
          <w:sz w:val="28"/>
        </w:rPr>
      </w:pPr>
      <w:r>
        <w:rPr>
          <w:i/>
          <w:iCs/>
          <w:sz w:val="28"/>
        </w:rPr>
        <w:t>слишком большой и неправдоподобной цифрой, но время прошло и сейчас этот отрезок времени кажется неимоверно малым и хочется  прожить еще полноценной жизнью, хотя бы до 80 лет, а это вполне возможно ,если учесть, что в настоящее время старшей моей сестре-80 лет, старшему брату – 83, еще одному брату – 80 лет, и все они чувствуют себя относительно здоровыми. Будем жить, время покажет!</w:t>
      </w:r>
    </w:p>
    <w:p>
      <w:pPr>
        <w:pStyle w:val="Normal"/>
        <w:rPr>
          <w:i/>
          <w:i/>
          <w:iCs/>
          <w:sz w:val="28"/>
        </w:rPr>
      </w:pPr>
      <w:r>
        <w:rPr>
          <w:i/>
          <w:iCs/>
          <w:sz w:val="28"/>
        </w:rPr>
        <w:tab/>
        <w:t>Если бы меня спросили, а не хотелось бы повторить опять все с самого начала . Пожалуй, я бы ответил отказом, поскольку в жизни мне пришлось испытать значительные трудности, мало было беззаботной и радостной жизни.</w:t>
      </w:r>
    </w:p>
    <w:p>
      <w:pPr>
        <w:pStyle w:val="Normal"/>
        <w:ind w:left="630" w:hanging="0"/>
        <w:rPr>
          <w:i/>
          <w:i/>
          <w:iCs/>
          <w:sz w:val="28"/>
        </w:rPr>
      </w:pPr>
      <w:r>
        <w:rPr>
          <w:i/>
          <w:iCs/>
          <w:sz w:val="28"/>
        </w:rPr>
        <w:t>Родился я 28 марта 1930 года в селе Дон – Урай Рыбно – Сло-</w:t>
      </w:r>
    </w:p>
    <w:p>
      <w:pPr>
        <w:pStyle w:val="Normal"/>
        <w:rPr>
          <w:i/>
          <w:i/>
          <w:iCs/>
          <w:sz w:val="28"/>
        </w:rPr>
      </w:pPr>
      <w:r>
        <w:rPr>
          <w:i/>
          <w:iCs/>
          <w:sz w:val="28"/>
        </w:rPr>
        <w:t>бодского района ТАССР. Мать моя была рядовой колхозницей колхоза «Сталинский путь» .Отец считался крестьянином – середняком. Я его не знаю, не было даже ни одной фотокарточки, по которой можно было бы  иметь  какое – то  представление о нем, поскольку он, сильно простудившись на полевых работах в весенний период, скоропостижно умер перед моим рождением. Рос я без отца, так что чувство отцовщины мне было неведомо, а жаль. Говорят, что он был неплохим человеком.</w:t>
      </w:r>
    </w:p>
    <w:p>
      <w:pPr>
        <w:pStyle w:val="Normal"/>
        <w:rPr>
          <w:i/>
          <w:i/>
          <w:iCs/>
          <w:sz w:val="28"/>
        </w:rPr>
      </w:pPr>
      <w:r>
        <w:rPr>
          <w:i/>
          <w:iCs/>
          <w:sz w:val="28"/>
        </w:rPr>
        <w:tab/>
        <w:t>Детство и юность проходили в сталинскую эпоху. В детстве жил только с матерью. Братья и сестры, как старшие, учились и работали в Рыбной Слободе. Днем, с раннего утра и до позднего вечера, был предоставлен сам себе, так как мать находилась на работе в колхозе. Должный контроль за моим обучением и воспитанием практически  отсутствовал , тем более вскоре началась Великая Отечественная война.</w:t>
      </w:r>
    </w:p>
    <w:p>
      <w:pPr>
        <w:pStyle w:val="Normal"/>
        <w:rPr>
          <w:i/>
          <w:i/>
          <w:iCs/>
          <w:sz w:val="28"/>
        </w:rPr>
      </w:pPr>
      <w:r>
        <w:rPr>
          <w:i/>
          <w:iCs/>
          <w:sz w:val="28"/>
        </w:rPr>
        <w:tab/>
        <w:t>Два брата и сестра оказались на фронтах. Военный период был очень жестким для детей, женщин и стариков тыла: кругом нехватки, недостатки.</w:t>
      </w:r>
    </w:p>
    <w:p>
      <w:pPr>
        <w:pStyle w:val="Normal"/>
        <w:rPr>
          <w:i/>
          <w:i/>
          <w:iCs/>
          <w:sz w:val="28"/>
        </w:rPr>
      </w:pPr>
      <w:r>
        <w:rPr>
          <w:i/>
          <w:iCs/>
          <w:sz w:val="28"/>
        </w:rPr>
        <w:tab/>
        <w:t>Зимой учился в начальной школе. Весной, летом и осенью работал в колхозе наравне с взрослыми. Какую только работу не приходилось выполнять! Боронил, опахивал, работал на конных граблях, на сенокосах, в уборочный период отвозил на лошадях копны соломы от молотилки. Был свинопасом, но лучшей работой для меня была ночная пастьба колхозных лошадей. С лошадьми  я был по – свойски, любил их, скакал на них, как заправский казачок.</w:t>
      </w:r>
    </w:p>
    <w:p>
      <w:pPr>
        <w:pStyle w:val="Normal"/>
        <w:rPr>
          <w:i/>
          <w:i/>
          <w:iCs/>
          <w:sz w:val="28"/>
        </w:rPr>
      </w:pPr>
      <w:r>
        <w:rPr>
          <w:i/>
          <w:iCs/>
          <w:sz w:val="28"/>
        </w:rPr>
        <w:t xml:space="preserve">      </w:t>
      </w:r>
      <w:r>
        <w:rPr>
          <w:i/>
          <w:iCs/>
          <w:sz w:val="28"/>
        </w:rPr>
        <w:t>Работал много, а питание было скудным, многие голодали. Хлеба почти не видели. Основная пища – картошка. Летом вольготнее: крапива, свекольные листья, дикий лук. Ближе к осени наслаждались огурцами, помидорами, капустой, свеклой, турнепсом, редькой, репой и прочей растительной пищей, которую таскал из огородов частников, а в большей степени – из колхозного огорода. Сахара, конфет, печенья, пряников, булочек, плюшек мы не видели и не ели.</w:t>
      </w:r>
    </w:p>
    <w:p>
      <w:pPr>
        <w:pStyle w:val="Normal"/>
        <w:rPr>
          <w:i/>
          <w:i/>
          <w:iCs/>
          <w:sz w:val="28"/>
        </w:rPr>
      </w:pPr>
      <w:r>
        <w:rPr>
          <w:i/>
          <w:iCs/>
          <w:sz w:val="28"/>
        </w:rPr>
        <w:tab/>
        <w:t>Рано пристрастился к куренью. Папирос не было, курили табак – самосад. Газет не было, самокрутки крутили из листьев старых книг. Спичек тоже не было. Для добычи огня пользовались кремневым камнем, рашпилем.</w:t>
      </w:r>
    </w:p>
    <w:p>
      <w:pPr>
        <w:pStyle w:val="Normal"/>
        <w:rPr>
          <w:i/>
          <w:i/>
          <w:iCs/>
          <w:sz w:val="28"/>
        </w:rPr>
      </w:pPr>
      <w:r>
        <w:rPr>
          <w:i/>
          <w:iCs/>
          <w:sz w:val="28"/>
        </w:rPr>
        <w:tab/>
        <w:t xml:space="preserve">Несмотря на такие жесткие условия жизни, деревенский люд </w:t>
      </w:r>
    </w:p>
    <w:p>
      <w:pPr>
        <w:pStyle w:val="Normal"/>
        <w:rPr>
          <w:i/>
          <w:i/>
          <w:iCs/>
          <w:sz w:val="28"/>
        </w:rPr>
      </w:pPr>
      <w:r>
        <w:rPr>
          <w:i/>
          <w:iCs/>
          <w:sz w:val="28"/>
        </w:rPr>
        <w:t>беззаветно трудился на полях колхоза  под девизом: «Все для фронта, все для Победы!» Все глубоко были уверены в широко рекламируемом выражении вождя страны И. В. Сталина:</w:t>
      </w:r>
    </w:p>
    <w:p>
      <w:pPr>
        <w:pStyle w:val="Normal"/>
        <w:rPr>
          <w:i/>
          <w:i/>
          <w:iCs/>
          <w:sz w:val="28"/>
        </w:rPr>
      </w:pPr>
      <w:r>
        <w:rPr>
          <w:i/>
          <w:iCs/>
          <w:sz w:val="28"/>
        </w:rPr>
        <w:tab/>
        <w:tab/>
        <w:tab/>
        <w:t>НАШЕ ДЕЛО ПРАВОЕ,</w:t>
      </w:r>
    </w:p>
    <w:p>
      <w:pPr>
        <w:pStyle w:val="Normal"/>
        <w:rPr>
          <w:i/>
          <w:i/>
          <w:iCs/>
          <w:sz w:val="28"/>
        </w:rPr>
      </w:pPr>
      <w:r>
        <w:rPr>
          <w:i/>
          <w:iCs/>
          <w:sz w:val="28"/>
        </w:rPr>
        <w:tab/>
        <w:tab/>
        <w:tab/>
        <w:t>ВРАГ БУДЕТ РАЗБИТ,</w:t>
      </w:r>
    </w:p>
    <w:p>
      <w:pPr>
        <w:pStyle w:val="Normal"/>
        <w:rPr>
          <w:i/>
          <w:i/>
          <w:iCs/>
          <w:sz w:val="28"/>
        </w:rPr>
      </w:pPr>
      <w:r>
        <w:rPr>
          <w:i/>
          <w:iCs/>
          <w:sz w:val="28"/>
        </w:rPr>
        <w:tab/>
        <w:tab/>
        <w:tab/>
        <w:t>ПОБЕДА БУДЕТ ЗА НАМИ!</w:t>
      </w:r>
    </w:p>
    <w:p>
      <w:pPr>
        <w:pStyle w:val="Normal"/>
        <w:rPr>
          <w:i/>
          <w:i/>
          <w:iCs/>
          <w:sz w:val="28"/>
        </w:rPr>
      </w:pPr>
      <w:r>
        <w:rPr>
          <w:i/>
          <w:iCs/>
          <w:sz w:val="28"/>
        </w:rPr>
        <w:t xml:space="preserve">           </w:t>
      </w:r>
      <w:r>
        <w:rPr>
          <w:i/>
          <w:iCs/>
          <w:sz w:val="28"/>
        </w:rPr>
        <w:t>Это осуществилось!</w:t>
      </w:r>
    </w:p>
    <w:p>
      <w:pPr>
        <w:pStyle w:val="Normal"/>
        <w:rPr>
          <w:i/>
          <w:i/>
          <w:iCs/>
          <w:sz w:val="28"/>
        </w:rPr>
      </w:pPr>
      <w:r>
        <w:rPr>
          <w:i/>
          <w:iCs/>
          <w:sz w:val="28"/>
        </w:rPr>
        <w:tab/>
        <w:t>За доблестный и самоотверженный труд в период ВОВ я, как и многие другие трудящиеся тыла, ковавшие Победу над фашистской Германией, указом Президиума  Верховного Советам СССР от 16 июня 1945 года был награжден медалью «За доблестный труд в ВОВ  1941 – 1945 гг.</w:t>
      </w:r>
    </w:p>
    <w:p>
      <w:pPr>
        <w:pStyle w:val="Normal"/>
        <w:rPr>
          <w:i/>
          <w:i/>
          <w:iCs/>
          <w:sz w:val="28"/>
        </w:rPr>
      </w:pPr>
      <w:r>
        <w:rPr>
          <w:i/>
          <w:iCs/>
          <w:sz w:val="28"/>
        </w:rPr>
        <w:tab/>
        <w:t>Все это было до 12 лет моей жизни. Часто смотрю на детей этого возраста в нашей школе и сопоставляю. Ничего похожего! Трудно представить  их в роли колхозников в годы ВОВ.</w:t>
      </w:r>
    </w:p>
    <w:p>
      <w:pPr>
        <w:pStyle w:val="Normal"/>
        <w:rPr>
          <w:i/>
          <w:i/>
          <w:iCs/>
          <w:sz w:val="28"/>
        </w:rPr>
      </w:pPr>
      <w:r>
        <w:rPr>
          <w:i/>
          <w:iCs/>
          <w:sz w:val="28"/>
        </w:rPr>
        <w:tab/>
        <w:t>В конце 1942 года переехали в Р.Слободу, где я продолжил обучение в средней школе до ее окончания в 1948 году. Одноэтажное школьное деревянное здание располагалось на месте, где сейчас находится гимназия №1.</w:t>
      </w:r>
    </w:p>
    <w:p>
      <w:pPr>
        <w:pStyle w:val="Normal"/>
        <w:rPr>
          <w:i/>
          <w:i/>
          <w:iCs/>
          <w:sz w:val="28"/>
        </w:rPr>
      </w:pPr>
      <w:r>
        <w:rPr>
          <w:i/>
          <w:iCs/>
          <w:sz w:val="28"/>
        </w:rPr>
        <w:tab/>
        <w:t>Печное отопление, электричества не было, освещались керосиновыми лампами, не было и водопровода. Учебными пособиями  и принадлежностями были оснащены крайне  ограничено. Достаточно сказать, что на класс из 25 – 30 человек приходилось по 2-3 учебника по предмету, тетрадей было очень мало, чаще писали на старых книгах и газетах.</w:t>
      </w:r>
    </w:p>
    <w:p>
      <w:pPr>
        <w:pStyle w:val="Normal"/>
        <w:rPr>
          <w:i/>
          <w:i/>
          <w:iCs/>
          <w:sz w:val="28"/>
        </w:rPr>
      </w:pPr>
      <w:r>
        <w:rPr>
          <w:i/>
          <w:iCs/>
          <w:sz w:val="28"/>
        </w:rPr>
        <w:tab/>
        <w:t>В холодные военные  годы чернила в классе замерзали , мы сидели одетыми.</w:t>
      </w:r>
    </w:p>
    <w:p>
      <w:pPr>
        <w:pStyle w:val="Normal"/>
        <w:rPr>
          <w:i/>
          <w:i/>
          <w:iCs/>
          <w:sz w:val="28"/>
        </w:rPr>
      </w:pPr>
      <w:r>
        <w:rPr>
          <w:i/>
          <w:iCs/>
          <w:sz w:val="28"/>
        </w:rPr>
        <w:tab/>
        <w:t>Для хозяйственных работ в школьном  хозяйстве была одна лошадь, которая была занята подводом воды  для питья и уборки школы. Буфета и столовой не было.</w:t>
      </w:r>
    </w:p>
    <w:p>
      <w:pPr>
        <w:pStyle w:val="Normal"/>
        <w:rPr>
          <w:i/>
          <w:i/>
          <w:iCs/>
          <w:sz w:val="28"/>
        </w:rPr>
      </w:pPr>
      <w:r>
        <w:rPr>
          <w:i/>
          <w:iCs/>
          <w:sz w:val="28"/>
        </w:rPr>
        <w:tab/>
        <w:t>На хозяйственные нужды почти ничего не выделялось. Поэтому отопительный сезон обеспечивался за счет школьников.</w:t>
      </w:r>
    </w:p>
    <w:p>
      <w:pPr>
        <w:pStyle w:val="Normal"/>
        <w:rPr>
          <w:i/>
          <w:i/>
          <w:iCs/>
          <w:sz w:val="28"/>
        </w:rPr>
      </w:pPr>
      <w:r>
        <w:rPr>
          <w:i/>
          <w:iCs/>
          <w:sz w:val="28"/>
        </w:rPr>
        <w:tab/>
        <w:t>В период ледохода и поднятия уровня воды в Каме на лодках ловили древесину, в зимний период, после уроков, на санках возили тальник из Закамья. Текущий ремонт также осуществлялся за счет труда  школьников.</w:t>
      </w:r>
    </w:p>
    <w:p>
      <w:pPr>
        <w:pStyle w:val="Normal"/>
        <w:rPr>
          <w:i/>
          <w:i/>
          <w:iCs/>
          <w:sz w:val="28"/>
        </w:rPr>
      </w:pPr>
      <w:r>
        <w:rPr>
          <w:i/>
          <w:iCs/>
          <w:sz w:val="28"/>
        </w:rPr>
        <w:tab/>
        <w:t>В учебе не выделялся, но зато был чрезвычайно подвижным. злостных поступков не совершал, однако часто выставлялся за дверь класса. Ростом был мал, но физически был довольно крепок.</w:t>
      </w:r>
    </w:p>
    <w:p>
      <w:pPr>
        <w:pStyle w:val="Normal"/>
        <w:rPr>
          <w:i/>
          <w:i/>
          <w:iCs/>
          <w:sz w:val="28"/>
        </w:rPr>
      </w:pPr>
      <w:r>
        <w:rPr>
          <w:i/>
          <w:iCs/>
          <w:sz w:val="28"/>
        </w:rPr>
        <w:tab/>
        <w:t>Были друзья. Вспоминая прошлое, я отметил интересную особенность: друзья у меня на протяжении всей жизни были всегда рослыми, физически хорошо развитыми. Например, Евгений Мирясов, сын директора школы Анны Тихоновны. Отец его был заведующим РОНО и одновременно вел курс истории. Мы с Евгением были как «пат и паташенок»! Достаточно сказать, что масса его составляла 120 кг. Был прекрасным волейболистом. С ним мы были  верховодами не только в школе, но и в селе. После он окончил КГУ и работал долгое время в родной школе завучем и филологом. Был сам прекрасным волейболистом и воспитывал команды, которые занимали призовые места не только в республике, но и в России.</w:t>
      </w:r>
    </w:p>
    <w:p>
      <w:pPr>
        <w:pStyle w:val="Normal"/>
        <w:rPr>
          <w:i/>
          <w:i/>
          <w:iCs/>
          <w:sz w:val="28"/>
        </w:rPr>
      </w:pPr>
      <w:r>
        <w:rPr>
          <w:i/>
          <w:iCs/>
          <w:sz w:val="28"/>
        </w:rPr>
        <w:tab/>
        <w:t>Об этом подробно рассказывал недавно на страницах районной газеты мой школьный товарищ, а ныне пенсионер, живущий в Р.Слободе Адонис Федорович Степанов, последнее время работавший преподавателем в Рыбно-Слободском СПТУ, ныне колледже.</w:t>
      </w:r>
    </w:p>
    <w:p>
      <w:pPr>
        <w:pStyle w:val="Normal"/>
        <w:tabs>
          <w:tab w:val="clear" w:pos="708"/>
          <w:tab w:val="left" w:pos="5580" w:leader="none"/>
        </w:tabs>
        <w:rPr>
          <w:sz w:val="28"/>
        </w:rPr>
      </w:pPr>
      <w:r>
        <w:rPr>
          <w:sz w:val="28"/>
        </w:rPr>
        <w:tab/>
      </w:r>
    </w:p>
    <w:p>
      <w:pPr>
        <w:pStyle w:val="Normal"/>
        <w:tabs>
          <w:tab w:val="clear" w:pos="708"/>
          <w:tab w:val="left" w:pos="5160" w:leader="none"/>
        </w:tabs>
        <w:rPr>
          <w:sz w:val="28"/>
        </w:rPr>
      </w:pPr>
      <w:r>
        <w:rPr>
          <w:sz w:val="28"/>
        </w:rPr>
        <w:tab/>
      </w:r>
    </w:p>
    <w:p>
      <w:pPr>
        <w:pStyle w:val="Normal"/>
        <w:rPr>
          <w:i/>
          <w:i/>
          <w:iCs/>
          <w:sz w:val="28"/>
        </w:rPr>
      </w:pPr>
      <w:r>
        <w:rPr>
          <w:i/>
          <w:iCs/>
          <w:sz w:val="28"/>
        </w:rPr>
        <w:tab/>
        <w:t>Друзья:                                                                                                     Лев Садовников, одноклассник, в последующем генерал-лейтенант, командующий округом ракетно-ядерных сил на Кавказе. Ныне в отставке, проживает в Нальчике.</w:t>
      </w:r>
    </w:p>
    <w:p>
      <w:pPr>
        <w:pStyle w:val="Normal"/>
        <w:rPr>
          <w:i/>
          <w:i/>
          <w:iCs/>
          <w:sz w:val="28"/>
        </w:rPr>
      </w:pPr>
      <w:r>
        <w:rPr>
          <w:i/>
          <w:iCs/>
          <w:sz w:val="28"/>
        </w:rPr>
        <w:t>Евгений Никифоров, одноклассник, родом из Камского поселка (по прозвищу Кирпич).Впоследствии генерал-майор танковых войск в одном из округов бывшей Узбекской республики. Связь с ним потерялась.</w:t>
      </w:r>
    </w:p>
    <w:p>
      <w:pPr>
        <w:pStyle w:val="Normal"/>
        <w:rPr>
          <w:i/>
          <w:i/>
          <w:iCs/>
          <w:sz w:val="28"/>
        </w:rPr>
      </w:pPr>
      <w:r>
        <w:rPr>
          <w:i/>
          <w:iCs/>
          <w:sz w:val="28"/>
        </w:rPr>
        <w:tab/>
        <w:t>В настоящее время почти никого не осталось из школьных товарищей. Изредка встречаюсь в Р.Слободе со Степановым А.Ф., Яриным Владимиром, Лыловым Владимиром-отцом предпринимателя Лылова. Все они пенсионеры, встречи проходят в воспоминаниях  прошлого.</w:t>
      </w:r>
    </w:p>
    <w:p>
      <w:pPr>
        <w:pStyle w:val="Normal"/>
        <w:rPr>
          <w:i/>
          <w:i/>
          <w:iCs/>
          <w:sz w:val="28"/>
        </w:rPr>
      </w:pPr>
      <w:r>
        <w:rPr>
          <w:i/>
          <w:iCs/>
          <w:sz w:val="28"/>
        </w:rPr>
        <w:tab/>
        <w:t>Из учителей прошлого живут (уже в преклонном возрасте) в Р.Слободе Пичугов Алексей Васильевич, бывший фронтовик, преподаватель военного дела и физкультуры, мой брат- Василий Александрович, учитель немецкого языка, черчения и рисования, проработавший в школе порядка 55 лет и ушедший на отдых в возрасте 79 лет.</w:t>
      </w:r>
    </w:p>
    <w:p>
      <w:pPr>
        <w:pStyle w:val="Normal"/>
        <w:rPr>
          <w:i/>
          <w:i/>
          <w:iCs/>
          <w:sz w:val="28"/>
        </w:rPr>
      </w:pPr>
      <w:r>
        <w:rPr>
          <w:i/>
          <w:iCs/>
          <w:sz w:val="28"/>
        </w:rPr>
        <w:tab/>
        <w:t>В школьные годы 5-10 классов я выделил бы любовь к плаванию на реке Кама и охоту в зимний период.</w:t>
      </w:r>
    </w:p>
    <w:p>
      <w:pPr>
        <w:pStyle w:val="Normal"/>
        <w:rPr>
          <w:i/>
          <w:i/>
          <w:iCs/>
          <w:sz w:val="28"/>
        </w:rPr>
      </w:pPr>
      <w:r>
        <w:rPr>
          <w:i/>
          <w:iCs/>
          <w:sz w:val="28"/>
        </w:rPr>
        <w:tab/>
        <w:t>Купался от ледохода до ледостава. Излюбленным делом в летний период были прыжки с пароходов, причала которых с нетерпением ждали с верховья и низовья Камы к прекрасной пристани. На  стоянке после третьего гудка группа отчаянных ребятишек бросалась в воду и плыла к кормовой части парохода. Через рулевую лопасть взбирались на кормовую часть первой палубы, затем, кто как мог, достигали второй палубы, где наслаждались элитные пассажиры, и, наконец, добирались до верхней площадки парохода. Дело было опасным, поскольку за нами часто охотились матросы. Были случаи, когда обливали мазутом, а то и сбрасывали с борта, не думая о том, что легко было попасть под лопасти колес парохода.</w:t>
      </w:r>
    </w:p>
    <w:p>
      <w:pPr>
        <w:pStyle w:val="Normal"/>
        <w:rPr>
          <w:i/>
          <w:i/>
          <w:iCs/>
          <w:sz w:val="28"/>
        </w:rPr>
      </w:pPr>
      <w:r>
        <w:rPr>
          <w:i/>
          <w:iCs/>
          <w:sz w:val="28"/>
        </w:rPr>
        <w:tab/>
        <w:t>Все мы были полностью голяками, т. е. без трусов. Зато какое наслаждение испытывали, когда пароход колесами, набирая скорость, создавал мощнее волны и мы бросались сверху в них, наслаждаясь укачиванием.</w:t>
      </w:r>
    </w:p>
    <w:p>
      <w:pPr>
        <w:pStyle w:val="Normal"/>
        <w:rPr>
          <w:i/>
          <w:i/>
          <w:iCs/>
          <w:sz w:val="28"/>
        </w:rPr>
      </w:pPr>
      <w:r>
        <w:rPr>
          <w:i/>
          <w:iCs/>
          <w:sz w:val="28"/>
        </w:rPr>
        <w:tab/>
        <w:t>В старших классах легко переплывал Каму. Со мной обычно плавала Лида Щетинникова, хороший друг по школе.</w:t>
      </w:r>
    </w:p>
    <w:p>
      <w:pPr>
        <w:pStyle w:val="Normal"/>
        <w:rPr>
          <w:i/>
          <w:i/>
          <w:iCs/>
          <w:sz w:val="28"/>
        </w:rPr>
      </w:pPr>
      <w:r>
        <w:rPr>
          <w:i/>
          <w:iCs/>
          <w:sz w:val="28"/>
        </w:rPr>
        <w:tab/>
        <w:t>Плаванием я занимался и в институте и будучи в Сибири, на Енисее, а проездом приходилось купаться в Карском море С.-Ледовитого океана, в озере Байкал, Черном море. Плавал разными стилями: кролем, брассом, баттерфляем и т.д. В институте имел первый разряд по кролю.</w:t>
      </w:r>
    </w:p>
    <w:p>
      <w:pPr>
        <w:pStyle w:val="Normal"/>
        <w:rPr>
          <w:i/>
          <w:i/>
          <w:iCs/>
          <w:sz w:val="28"/>
        </w:rPr>
      </w:pPr>
      <w:r>
        <w:rPr>
          <w:i/>
          <w:iCs/>
          <w:sz w:val="28"/>
        </w:rPr>
        <w:tab/>
        <w:t>Плавал я и здесь, работая в школе. После операции в области среднего уха врачи запретили мне купаться во избежание попадания воды в ушную раковину. Теперь я только наблюдаю, как баландуются в летний период школьники, не имея практически представлений, навыков по стилевому плаванию. Плавают , как говорят, «по-бабьи», а ведь у нас для этого благодатные условия, в отличие от большинства других школ района, не имеющих хороших водоемов.</w:t>
        <w:tab/>
      </w:r>
    </w:p>
    <w:p>
      <w:pPr>
        <w:pStyle w:val="Normal"/>
        <w:rPr>
          <w:i/>
          <w:i/>
          <w:iCs/>
          <w:sz w:val="28"/>
        </w:rPr>
      </w:pPr>
      <w:r>
        <w:rPr>
          <w:i/>
          <w:iCs/>
          <w:sz w:val="28"/>
        </w:rPr>
        <w:tab/>
        <w:t>К охоте  пристрастился  с 5 класса. Зять, заведующий швейной мастерской, был страстным  охотником, и я всегда его сопровождал вместо собаки. Плавал за убитой дичью на озерах, «нагонял» лис в зимний период. Одноствольное тульское ружье 20 калибра было для меня радостным подарком с его стороны. Подарком от него был и есть до настоящего времени восьмикратный военный бинокль цейсовского производства, добытый на финской войне. Правда, подарил он мне его перед смертью в 1981 году.</w:t>
      </w:r>
    </w:p>
    <w:p>
      <w:pPr>
        <w:pStyle w:val="Normal"/>
        <w:rPr>
          <w:i/>
          <w:i/>
          <w:iCs/>
          <w:sz w:val="28"/>
        </w:rPr>
      </w:pPr>
      <w:r>
        <w:rPr>
          <w:i/>
          <w:iCs/>
          <w:sz w:val="28"/>
        </w:rPr>
        <w:tab/>
        <w:t>В осенние периоды я облазил все озера Закамья, вплоть до Алексеевска и Мурзихи, а также пойменные озера Прикамья, начиная от Трой-Урая до Урахчи.  Были хорошие пойменные озера и на острове против Р. Ошняка.</w:t>
      </w:r>
    </w:p>
    <w:p>
      <w:pPr>
        <w:pStyle w:val="Normal"/>
        <w:rPr>
          <w:i/>
          <w:i/>
          <w:iCs/>
          <w:sz w:val="28"/>
        </w:rPr>
      </w:pPr>
      <w:r>
        <w:rPr>
          <w:i/>
          <w:iCs/>
          <w:sz w:val="28"/>
        </w:rPr>
        <w:tab/>
        <w:t>На озерах Прикамья и Закамья было очень много уток:кряковые, чирки, нырки, широконоски, шилохвостики и прочие разновидности, которые здесь гнездились и размножались в больших количествах.</w:t>
      </w:r>
    </w:p>
    <w:p>
      <w:pPr>
        <w:pStyle w:val="Normal"/>
        <w:rPr>
          <w:i/>
          <w:i/>
          <w:iCs/>
          <w:sz w:val="28"/>
        </w:rPr>
      </w:pPr>
      <w:r>
        <w:rPr>
          <w:i/>
          <w:iCs/>
          <w:sz w:val="28"/>
        </w:rPr>
        <w:tab/>
        <w:t>Охота была прекрасной…</w:t>
      </w:r>
    </w:p>
    <w:p>
      <w:pPr>
        <w:pStyle w:val="Normal"/>
        <w:rPr>
          <w:i/>
          <w:i/>
          <w:iCs/>
          <w:sz w:val="28"/>
        </w:rPr>
      </w:pPr>
      <w:r>
        <w:rPr>
          <w:i/>
          <w:iCs/>
          <w:sz w:val="28"/>
        </w:rPr>
        <w:tab/>
        <w:t>Жигулевская плотина им. Ленина была воздвигнута позднее, я работал в то время в Сибири. Многие ученые до сих пор считают, что создание Куйбышевского моря принесло больше убытков, нежели пользы. Плюсы, конечно, есть. Это  мощная Куйбышевская, а точнее-Жигулевская ГЭС, дающая энергию не только Поволжью, но и центру. По железным дорогам пошли электропоезда. Повышение уровня воды позволило строить речные суда с более глубокой, морской осадкой, а следовательно и большей грузоподъемностью; построены многочисленные станции по орошению довольно-таки засушливых районов Среднего Поволжья и т. д.</w:t>
      </w:r>
    </w:p>
    <w:p>
      <w:pPr>
        <w:pStyle w:val="Normal"/>
        <w:rPr>
          <w:i/>
          <w:i/>
          <w:iCs/>
          <w:sz w:val="28"/>
        </w:rPr>
      </w:pPr>
      <w:r>
        <w:rPr>
          <w:i/>
          <w:iCs/>
          <w:sz w:val="28"/>
        </w:rPr>
        <w:tab/>
        <w:t>С другой стороны, можно отметить много отрицательных сторон. Очень много сел и деревень оказались в зоне затопления, пришлось переселяться . Затрачены большие средства. До затопления пойма р. Кама была занята прекрасными  сенокосными угодьями. Колхозы, совхозы и частный сектор Р.Слободского района в изобилии заготовляли прекрасное сено для скота. Нужды не было использовать земельные ресурсы на выращивание кормовых культур  на полях многих районов. В пойме было огромное количество озер, богатейших рыбой(карась, линь, щука и т. д.). Были прекрасные дубовые рощи. Было много пернатой дичи, которая гнездовалась здесь. В Каме много водилось осетровой рыбы: стерлядь, осетр, белуга. Осетров ловили до 1,5м. И массой свыше 40 кг. Были случаи, когда ловили белуг массой до одной тонны. Вот 30 лет опять нахожусь на Каме, но осетра и белугу я не видел. Причиной является построение целого каскада плотин:Куйбышевской, Саратовской, Волгоградской. Рыбоходы плотин не обеспечивают проход осетровых рыб в период нереста, ведь известно, что нереститься они идут из Каспийского моря  в верховье рек.</w:t>
      </w:r>
    </w:p>
    <w:p>
      <w:pPr>
        <w:pStyle w:val="Normal"/>
        <w:rPr>
          <w:i/>
          <w:i/>
          <w:iCs/>
          <w:sz w:val="28"/>
        </w:rPr>
      </w:pPr>
      <w:r>
        <w:rPr>
          <w:i/>
          <w:iCs/>
          <w:sz w:val="28"/>
        </w:rPr>
        <w:tab/>
        <w:t>О селитерной  рыбе понятия не имели. Вода в Каме была сильно проточной, чистейшей. Бывало, на рыбалке, охоте жажду утоляешь прямо из Камы, нагнувшись через борт лодки. Сейчас меня не заставишь сделать и глотка воды из Камы или Ошнячки даже под сильной угрозой.</w:t>
      </w:r>
    </w:p>
    <w:p>
      <w:pPr>
        <w:pStyle w:val="Normal"/>
        <w:rPr>
          <w:i/>
          <w:i/>
          <w:iCs/>
          <w:sz w:val="28"/>
        </w:rPr>
      </w:pPr>
      <w:r>
        <w:rPr>
          <w:i/>
          <w:iCs/>
          <w:sz w:val="28"/>
        </w:rPr>
        <w:tab/>
        <w:t>В зимний период охота была не менее интересной. На охоту  ходили по воскресным дням вместе с зятем. Обычно ходили на лыжах по маршруту: Р.Слобода, Бетьки, Осиновка, Кульга, Дон-Урай, Трой-Урай, заготзерно, Р. Слобода . В села, конечно, не заходили, а обходили овраги, перелески. За день совершали по 40 и более километров. Это была настоящая закалка. Охотились на зайца-рысака, зайца-беляка и на лис. Очень редко возвращались без охотничьих трофеев. С лис обычно шкуру снимали на месте отстрела.</w:t>
      </w:r>
    </w:p>
    <w:p>
      <w:pPr>
        <w:pStyle w:val="Normal"/>
        <w:rPr>
          <w:i/>
          <w:i/>
          <w:iCs/>
          <w:sz w:val="28"/>
        </w:rPr>
      </w:pPr>
      <w:r>
        <w:rPr>
          <w:i/>
          <w:iCs/>
          <w:sz w:val="28"/>
        </w:rPr>
        <w:tab/>
        <w:t xml:space="preserve">Ну ,а учеба шла в обычном порядке. Особого усердия не проявлял. Ежегодно, начиная с 4 класса, сдавали экзамены. На выпускных экзаменах в состав комиссии входили не только директор и учителя, члены комиссии, но и представители РОНО,               Райкома комсомола, Райкома партии. Всего набиралось до 10 и более человек. Шпаргалками пользоваться было практически невозможно. До сих пор помню тему сочинения, которую раскрывал. Это была свободная тема на слова Ломоносова: «…И будет собственных Платонов и быстрых разумом Ньютонов, Российская земля рождать». Тему удалось раскрыть удачно. По русскому языку орфографических ошибок я почти не допускал,            по пунктуации несколько слабее, но написал сочинение не оценку   </w:t>
      </w:r>
    </w:p>
    <w:p>
      <w:pPr>
        <w:pStyle w:val="Normal"/>
        <w:rPr>
          <w:i/>
          <w:i/>
          <w:iCs/>
          <w:sz w:val="28"/>
        </w:rPr>
      </w:pPr>
      <w:r>
        <w:rPr>
          <w:i/>
          <w:iCs/>
          <w:sz w:val="28"/>
        </w:rPr>
        <w:t xml:space="preserve">«хорошо». Тогда не было цифровых оценок по пятибалльной системе. </w:t>
      </w:r>
    </w:p>
    <w:p>
      <w:pPr>
        <w:pStyle w:val="Normal"/>
        <w:rPr>
          <w:i/>
          <w:i/>
          <w:iCs/>
          <w:sz w:val="28"/>
        </w:rPr>
      </w:pPr>
      <w:r>
        <w:rPr>
          <w:i/>
          <w:iCs/>
          <w:sz w:val="28"/>
        </w:rPr>
        <w:tab/>
        <w:t>В школе был октябрёнком, пионером, комсомольцем. Был  общительным, любил коллектив. В старших классах был секретарём школьной комсомольской организации. Активно участвовал в кружках художественной самодеятельности. Были прекрасные школьные вечера. Самым радостным днём был праздник Победы над фашистской Германией, 9 мая 1945 года.</w:t>
      </w:r>
    </w:p>
    <w:p>
      <w:pPr>
        <w:pStyle w:val="Normal"/>
        <w:rPr>
          <w:i/>
          <w:i/>
          <w:iCs/>
          <w:sz w:val="28"/>
        </w:rPr>
      </w:pPr>
      <w:r>
        <w:rPr>
          <w:i/>
          <w:iCs/>
          <w:sz w:val="28"/>
        </w:rPr>
        <w:tab/>
        <w:t xml:space="preserve">Люди, от мала до велика, торжествовали .Встречали пароходы, на которых возвращались фронтовики.  </w:t>
        <w:tab/>
      </w:r>
    </w:p>
    <w:p>
      <w:pPr>
        <w:pStyle w:val="Normal"/>
        <w:rPr>
          <w:i/>
          <w:i/>
          <w:iCs/>
          <w:sz w:val="28"/>
        </w:rPr>
      </w:pPr>
      <w:r>
        <w:rPr>
          <w:i/>
          <w:iCs/>
          <w:sz w:val="28"/>
        </w:rPr>
        <w:tab/>
        <w:t>Но у многих в этот день лились слёзы. Это были слёзы утраты близких людей на фронтах войны. Достаточно привести хотя бы один пример: только в Русский Ошняк не вернулись примерно 200 мужчин и одна женщина. Вернувшихся было намного меньше. Погибшие люди были в самом расцвете сил . В 1945-46 годах вернулись мои братья и сестра Нина. Их фотографии и фронтовая жизнь освещена в Рыбно-Слободском доме-музее, организатором и руководителем которого является до сих пор В.И. Шурыгин, бывший учитель Рыбно-Слободской средней школы.</w:t>
      </w:r>
    </w:p>
    <w:p>
      <w:pPr>
        <w:pStyle w:val="Normal"/>
        <w:rPr>
          <w:i/>
          <w:i/>
          <w:iCs/>
          <w:sz w:val="28"/>
        </w:rPr>
      </w:pPr>
      <w:r>
        <w:rPr>
          <w:i/>
          <w:iCs/>
          <w:sz w:val="28"/>
        </w:rPr>
        <w:tab/>
        <w:t>В 1948 г. я закончил среднюю школу. Меня пригласили               на работу в Райком комсомола. Я дал было согласие, однако в последний момент меня соблазнила подруга юности, Лылова Галя, в Йошкар-Олинский Пединститут им. Н.К.Крупской. Легко сдав вступительные экзамены, я учился в институте 4 года и окончил его в 1952 году.</w:t>
      </w:r>
    </w:p>
    <w:p>
      <w:pPr>
        <w:pStyle w:val="Normal"/>
        <w:rPr>
          <w:i/>
          <w:i/>
          <w:iCs/>
          <w:sz w:val="28"/>
        </w:rPr>
      </w:pPr>
      <w:r>
        <w:rPr>
          <w:i/>
          <w:iCs/>
          <w:sz w:val="28"/>
        </w:rPr>
        <w:tab/>
        <w:t>Особых трудностей по учебе я не испытывал, учился без посредственных оценок, а только на хорошо и отлично. Об этом можете судить по приложению к диплому, в котором полностью отражена картина успеваемости по предметам за все 4 года учебы.</w:t>
      </w:r>
    </w:p>
    <w:p>
      <w:pPr>
        <w:pStyle w:val="Normal"/>
        <w:rPr>
          <w:i/>
          <w:i/>
          <w:iCs/>
          <w:sz w:val="28"/>
        </w:rPr>
      </w:pPr>
      <w:r>
        <w:rPr>
          <w:i/>
          <w:iCs/>
          <w:sz w:val="28"/>
        </w:rPr>
        <w:tab/>
        <w:t>Трудности были другого порядка - это трудности жизнеобеспечения. Всегда полуголодный. Стипендию получал всегда, поскольку учился без троек, но на неё можно было купить лишь только 2 буханки хлеба. Помощи я почти не получал. Жил своим физическим трудом.</w:t>
      </w:r>
    </w:p>
    <w:p>
      <w:pPr>
        <w:pStyle w:val="Normal"/>
        <w:rPr>
          <w:i/>
          <w:i/>
          <w:iCs/>
          <w:sz w:val="28"/>
        </w:rPr>
      </w:pPr>
      <w:r>
        <w:rPr>
          <w:i/>
          <w:iCs/>
          <w:sz w:val="28"/>
        </w:rPr>
        <w:tab/>
        <w:t xml:space="preserve">По договорённости со старостой  группы я  часто отсутствовал на лекциях, зарабатывая на пропитание физическим трудом по погрузке и разгрузке вагонов. Я смог сколотить крепкую бригаду. Лентяев не было, работали все с полной отдачей. За малейшую симуляцию отчисляли из  бригады. Это было жестоким наказанием, ибо его уже не принимали и другие бригады. Он был обречён. </w:t>
      </w:r>
    </w:p>
    <w:p>
      <w:pPr>
        <w:pStyle w:val="Normal"/>
        <w:rPr>
          <w:i/>
          <w:i/>
          <w:iCs/>
          <w:sz w:val="28"/>
        </w:rPr>
      </w:pPr>
      <w:r>
        <w:rPr>
          <w:i/>
          <w:iCs/>
          <w:sz w:val="28"/>
        </w:rPr>
        <w:tab/>
        <w:t>На наших спинах были спец. ранцы, на которых мы переносили мешки груза, массой до 100 кг. Подходишь к грузу, становишься наклоном, тебе накидывают мешок, и ты спускаешься, или поднимаешься на дрожащих ногах по трапу  из вагона или в вагон, моля в душе бога, чтобы не упасть. Уставали до невозможности.</w:t>
      </w:r>
    </w:p>
    <w:p>
      <w:pPr>
        <w:pStyle w:val="Normal"/>
        <w:rPr>
          <w:i/>
          <w:i/>
          <w:iCs/>
          <w:sz w:val="28"/>
        </w:rPr>
      </w:pPr>
      <w:r>
        <w:rPr>
          <w:i/>
          <w:iCs/>
          <w:sz w:val="28"/>
        </w:rPr>
        <w:tab/>
        <w:t xml:space="preserve">Всякую работу приходилось выполнять. Настоящая молодёжь этого не испытывает и не представляет. Поэтому я с чувством ненависти  отношусь сейчас к той части молодёжи, которая при полном здравии, нигде не учится и не работает, а одевается и питается за счёт престарелых родителей  или               побором на вокзалах, рынках и мусорных ящиков во дворах. </w:t>
      </w:r>
    </w:p>
    <w:p>
      <w:pPr>
        <w:pStyle w:val="Normal"/>
        <w:rPr>
          <w:i/>
          <w:i/>
          <w:iCs/>
          <w:sz w:val="28"/>
        </w:rPr>
      </w:pPr>
      <w:r>
        <w:rPr>
          <w:i/>
          <w:iCs/>
          <w:sz w:val="28"/>
        </w:rPr>
        <w:tab/>
        <w:t>Бомжи… тогда их не было , а если и были в единичных случаях, то они бесследно погибали, исчезали. Воровством занимались меньше, потому что в случае вскрытия их  линчевали, самосудом забивали насмерть ,топили в воде и т.д. Я был свидетелем таких страшных, на мой взгляд, справедливых наказаний.</w:t>
      </w:r>
    </w:p>
    <w:p>
      <w:pPr>
        <w:pStyle w:val="Normal"/>
        <w:rPr>
          <w:i/>
          <w:i/>
          <w:iCs/>
          <w:sz w:val="28"/>
        </w:rPr>
      </w:pPr>
      <w:r>
        <w:rPr>
          <w:i/>
          <w:iCs/>
          <w:sz w:val="28"/>
        </w:rPr>
        <w:tab/>
        <w:t>Есть и в нашем селе такие « уроды» в настоящее время. Я их всех наперечёт знаю. Кроме презрения у меня к ним никаких других чувств нет. Тунеядцы.</w:t>
      </w:r>
    </w:p>
    <w:p>
      <w:pPr>
        <w:pStyle w:val="Normal"/>
        <w:rPr>
          <w:i/>
          <w:i/>
          <w:iCs/>
          <w:sz w:val="28"/>
        </w:rPr>
      </w:pPr>
      <w:r>
        <w:rPr>
          <w:i/>
          <w:iCs/>
          <w:sz w:val="28"/>
        </w:rPr>
        <w:tab/>
        <w:t>Несмотря на это, в институте я был крепким малышом. Занимался штангой. У меня был легчайший вес – 58 кг. Я добился довольно-ощутимых результатов: добился результатов 1 разряда, по жиму-выполнял норму мастера.</w:t>
      </w:r>
    </w:p>
    <w:p>
      <w:pPr>
        <w:pStyle w:val="Normal"/>
        <w:rPr>
          <w:i/>
          <w:i/>
          <w:iCs/>
          <w:sz w:val="28"/>
        </w:rPr>
      </w:pPr>
      <w:r>
        <w:rPr>
          <w:i/>
          <w:iCs/>
          <w:sz w:val="28"/>
        </w:rPr>
        <w:tab/>
        <w:t xml:space="preserve">Тогда по штанге было троеборье: толчок ,жим и рывок. Сейчас практически два показателя: точок и жим .Неоднократно принимал участие в республиканских и даже в зональных соревнованиях. </w:t>
      </w:r>
    </w:p>
    <w:p>
      <w:pPr>
        <w:pStyle w:val="Normal"/>
        <w:rPr>
          <w:i/>
          <w:i/>
          <w:iCs/>
          <w:sz w:val="28"/>
        </w:rPr>
      </w:pPr>
      <w:r>
        <w:rPr>
          <w:i/>
          <w:iCs/>
          <w:sz w:val="28"/>
        </w:rPr>
        <w:tab/>
        <w:t>Каждый год после зимней сессии добирался до Рыбной-Слободы. Тяжело вспоминать об этих дорожных путях. Поезд от     Йошкар-Олы до Казани  шел 6 часов. Денег на билет, как обычно не было. Ездили и на крышах вагонов, на подножках, между вагонами и под вагонами, все время меняя места, поскольку за нами охотились проводники, железнодорожники станции на остановках и т.д. Опасная была игра .Невольно вспоминается юность Джека Лондона , колесившего по железным дорогам  Америки, на правах безбилетника. Страшно вспоминать. От Казани до Рыбной- пешком. Аналогично добирался и обратно, с той лишь разницей, что брал билет на поезд. За 4 года добирался пешком 8 раз от Казани до Рыбной или наоборот. Асфальтовой дороги тогда и в помине не было, не было никаких машин и тем более автобусов. Ходили из Рыбной Слободы группами по маршруту: Р.Слобода-Ошняк-Корноухово-Тулуши-Шали-Богородское-Воскресение-Казань. Всегда ночевали в Шалях. В Казань добирались на следующий день в послеобеденное время.</w:t>
      </w:r>
    </w:p>
    <w:p>
      <w:pPr>
        <w:pStyle w:val="Normal"/>
        <w:rPr>
          <w:i/>
          <w:i/>
          <w:iCs/>
          <w:sz w:val="28"/>
        </w:rPr>
      </w:pPr>
      <w:r>
        <w:rPr>
          <w:i/>
          <w:iCs/>
          <w:sz w:val="28"/>
        </w:rPr>
        <w:tab/>
        <w:t>Учась в институте, я жил в общежитии. Это было хорошее здание. Будучи на третьем курсе, меня избрали председателем Совета общежития.</w:t>
      </w:r>
    </w:p>
    <w:p>
      <w:pPr>
        <w:pStyle w:val="Normal"/>
        <w:rPr>
          <w:i/>
          <w:i/>
          <w:iCs/>
          <w:sz w:val="28"/>
        </w:rPr>
      </w:pPr>
      <w:r>
        <w:rPr>
          <w:i/>
          <w:iCs/>
          <w:sz w:val="28"/>
        </w:rPr>
        <w:tab/>
        <w:t>Жили вчетвером в хорошей комнате. После 3 курса ездили в заповедник «Беловежская пуща». Прекрасный заповедник!</w:t>
      </w:r>
    </w:p>
    <w:p>
      <w:pPr>
        <w:pStyle w:val="Normal"/>
        <w:rPr>
          <w:i/>
          <w:i/>
          <w:iCs/>
          <w:sz w:val="28"/>
        </w:rPr>
      </w:pPr>
      <w:r>
        <w:rPr>
          <w:i/>
          <w:iCs/>
          <w:sz w:val="28"/>
        </w:rPr>
        <w:tab/>
        <w:t>Учебную практику проходил на заповеднике Таир, находящийся в глухих лесах. У нас было право на научный отлов и отстрел рыбы, земноводных, пресмыкающихся, птиц.</w:t>
      </w:r>
    </w:p>
    <w:p>
      <w:pPr>
        <w:pStyle w:val="Normal"/>
        <w:rPr>
          <w:i/>
          <w:i/>
          <w:iCs/>
          <w:sz w:val="28"/>
        </w:rPr>
      </w:pPr>
      <w:r>
        <w:rPr>
          <w:i/>
          <w:iCs/>
          <w:sz w:val="28"/>
        </w:rPr>
        <w:tab/>
        <w:t>Практика была чрезвычайно интересной. Ловили рыбу, лягушек, жаб, ящериц, ужей, змей и консервировали их в  растворе формалина. Ужей ловили руками и складывали под майки до консервации. Пугали девчат, но они вскоре настолько привыкли, что сами уже надевали ужей себе на шеи. Это была заготовка для практических занятий в зимний период, на которых препарировали их скальпелями для изучения внутреннего строения скелета.</w:t>
      </w:r>
    </w:p>
    <w:p>
      <w:pPr>
        <w:pStyle w:val="Normal"/>
        <w:rPr>
          <w:i/>
          <w:i/>
          <w:iCs/>
          <w:sz w:val="28"/>
        </w:rPr>
      </w:pPr>
      <w:r>
        <w:rPr>
          <w:i/>
          <w:iCs/>
          <w:sz w:val="28"/>
        </w:rPr>
        <w:tab/>
        <w:t>Закончил институт в 1952 году по специальности преподаватель химии-биологии средних школ.</w:t>
      </w:r>
    </w:p>
    <w:p>
      <w:pPr>
        <w:pStyle w:val="Normal"/>
        <w:rPr>
          <w:i/>
          <w:i/>
          <w:iCs/>
          <w:sz w:val="28"/>
        </w:rPr>
      </w:pPr>
      <w:r>
        <w:rPr>
          <w:i/>
          <w:iCs/>
          <w:sz w:val="28"/>
        </w:rPr>
        <w:tab/>
        <w:t>Была реальная возможность устроиться в родных местах, однако у многих выпускников настолько было развито патриотическое чувство, что пожелали работать в районах Крайнего Севера и Дальнего Востока.</w:t>
      </w:r>
    </w:p>
    <w:p>
      <w:pPr>
        <w:pStyle w:val="Normal"/>
        <w:rPr>
          <w:i/>
          <w:i/>
          <w:iCs/>
          <w:sz w:val="28"/>
        </w:rPr>
      </w:pPr>
      <w:r>
        <w:rPr>
          <w:i/>
          <w:iCs/>
          <w:sz w:val="28"/>
        </w:rPr>
        <w:tab/>
        <w:t>Просьбу удовлетворили. В Казани формировался спецпоезд с молодыми специалистами, численностью далеко за 500 человек, в состав которых входили выпускники пединститутов центральных районов и Поволжья. В пути, вблизи города Красноуфимска, на Урале, после выхода из тоннеля, бегунки паровоза сошли с рельс и стали резать шпалы, все более отклоняясь от рельс. Это было замечено дежурным заднего вагона. Он сорвал стоп кран. Поезд резко затормозил и через малое время остановился. Закон инерции сработал. Многие, в том числе и я, были вышиблены с верхних плацкарт. К счастью отделались довольно лёгкими ушибами. Буквально через малое время приехали спец поезда аварийной службы, железнодорожная милиция с собаками. Было сделано заключение о попытке злонамеренного сброса спец поезда под откос, а откос был чрезвычайно высок. Короче, отделались лёгким испугом. Всё было поставлено на места, двинулись дальше.</w:t>
      </w:r>
    </w:p>
    <w:p>
      <w:pPr>
        <w:pStyle w:val="Normal"/>
        <w:rPr>
          <w:i/>
          <w:i/>
          <w:iCs/>
          <w:sz w:val="28"/>
        </w:rPr>
      </w:pPr>
      <w:r>
        <w:rPr>
          <w:i/>
          <w:iCs/>
          <w:sz w:val="28"/>
        </w:rPr>
        <w:tab/>
        <w:t>В Красноярске большая часть молодых специалистов сошла и мы были распределены в ряде школ в ожидании распределения по районам со стороны Красноярского КрайОНО. При распределении я выразил желание работать в районе, где была бы большая вода и тайга. Просьбу удовлетворили. Назначили преподавателем химии-биологии в Подтёсовскую среднюю школу Енисейского района. Енисейский район относился к районам Дальнего Севера, с работниками которого заключались договора на работу не менее трёх лет. Договор заключил. Правда, в Сибири, я его перезаключал ещё два раза. Согласно договору предоставлялись значительные льготы: за проработанный год стаж считался два года, после каждого года работы-надбавка 10% к зарплате, бесплатная квартира, отопление, освещение; после каждого учебного года предоставлялся отпуск на 72 рабочих дня. Отпуск продолжался 3 месяца. Раз в три года предоставлялся бесплатный проезд по Советскому Союзу в любую точку. Этот пункт я дважды использовал: первый раз в Москву, второй- в Ленинград.</w:t>
      </w:r>
    </w:p>
    <w:p>
      <w:pPr>
        <w:pStyle w:val="Normal"/>
        <w:ind w:firstLine="708"/>
        <w:rPr>
          <w:i/>
          <w:i/>
          <w:iCs/>
          <w:sz w:val="28"/>
        </w:rPr>
      </w:pPr>
      <w:r>
        <w:rPr>
          <w:i/>
          <w:iCs/>
          <w:sz w:val="28"/>
        </w:rPr>
        <w:t>Подтесово- это рабочий поселок городского типа. Основная база – судоремонтный завод. Большой, прекрасный затон, в котором обучались свыше тысячи учащихся. Прекрасно оснащалась всем необходимым оборудованием со стороны управления Енисейского речного пароходства.</w:t>
      </w:r>
    </w:p>
    <w:p>
      <w:pPr>
        <w:pStyle w:val="Normal"/>
        <w:ind w:firstLine="708"/>
        <w:rPr>
          <w:i/>
          <w:i/>
          <w:iCs/>
          <w:sz w:val="28"/>
        </w:rPr>
      </w:pPr>
      <w:r>
        <w:rPr>
          <w:i/>
          <w:iCs/>
          <w:sz w:val="28"/>
        </w:rPr>
        <w:t>С окончанием навигации, в осенне – зимний период, экипажи судов жили в основном в рабочем поселке и занимались ремонтом, контролем, учебой.</w:t>
      </w:r>
    </w:p>
    <w:p>
      <w:pPr>
        <w:pStyle w:val="Normal"/>
        <w:ind w:firstLine="708"/>
        <w:rPr>
          <w:i/>
          <w:i/>
          <w:iCs/>
          <w:sz w:val="28"/>
        </w:rPr>
      </w:pPr>
      <w:r>
        <w:rPr>
          <w:i/>
          <w:iCs/>
          <w:sz w:val="28"/>
        </w:rPr>
        <w:t>Существовал филиал от Новосибирского института инженеров водного транспорта, в котором обучались капитаны штурманы, механики и т.д., не имеющие высшего образования. Занятия проходили в большом спецздании, богато оснащенном всем необходимым для прохождения вузовских программ.</w:t>
      </w:r>
    </w:p>
    <w:p>
      <w:pPr>
        <w:pStyle w:val="Normal"/>
        <w:ind w:firstLine="708"/>
        <w:rPr>
          <w:i/>
          <w:i/>
          <w:iCs/>
          <w:sz w:val="28"/>
        </w:rPr>
      </w:pPr>
      <w:r>
        <w:rPr>
          <w:i/>
          <w:iCs/>
          <w:sz w:val="28"/>
        </w:rPr>
        <w:t>Наряду с работой в школе, в вечернее время я работал в филиале. Вел курс химии. Читал лекции, вел практические занятия. Сейчас удивляюсь прошлой работоспособности. С раннего утра до позднего вечера – я всегда находился на работе.</w:t>
      </w:r>
    </w:p>
    <w:p>
      <w:pPr>
        <w:pStyle w:val="Normal"/>
        <w:ind w:firstLine="708"/>
        <w:rPr>
          <w:i/>
          <w:i/>
          <w:iCs/>
          <w:sz w:val="28"/>
        </w:rPr>
      </w:pPr>
      <w:r>
        <w:rPr>
          <w:i/>
          <w:iCs/>
          <w:sz w:val="28"/>
        </w:rPr>
        <w:t xml:space="preserve">В школе был основным завучем. Работы было очень много. Было много хороших друзей, среди которых выделил бы Василия Константиновича Масанского, коренного сибиряка, и его жену – Анну Дмитриевну.(Позднее он прислал письмо с фотографией семьи. Фото находится у Натальи Геннадьевны). Упорные были люди – сибиряки. При мне они обучались заочно в аспирантуре Иркутского университета. Позднее он достиг звания доктора философских наук и был ректором Красноярского Педагогического института. Профессор. Она- кандидат филологических наук.                   </w:t>
      </w:r>
    </w:p>
    <w:p>
      <w:pPr>
        <w:pStyle w:val="Normal"/>
        <w:rPr>
          <w:i/>
          <w:i/>
          <w:iCs/>
          <w:sz w:val="28"/>
        </w:rPr>
      </w:pPr>
      <w:r>
        <w:rPr>
          <w:i/>
          <w:iCs/>
          <w:sz w:val="28"/>
        </w:rPr>
        <w:tab/>
        <w:t>Проездом был у меня два дня в Русском Ошняке, в 70 – х годах. Последняя встреча была в конце 70 – х годов в Москве, где он принимал участие в симпозиуме ректоров Педагогических институтов России. Прислал телеграмму с просьбой о встрече. Спасибо Владимиру Даниловичу Читрову, зав.РОНО за то, что он предоставлял в зимний период отпуск на 10 дней. Встреча была незабываемой.</w:t>
      </w:r>
    </w:p>
    <w:p>
      <w:pPr>
        <w:pStyle w:val="Normal"/>
        <w:rPr>
          <w:i/>
          <w:i/>
          <w:iCs/>
          <w:sz w:val="28"/>
        </w:rPr>
      </w:pPr>
      <w:r>
        <w:rPr>
          <w:i/>
          <w:iCs/>
          <w:sz w:val="28"/>
        </w:rPr>
        <w:tab/>
        <w:t>К сожалению, сейчас все осталось позади, мы не переписываемся. Все хотелось навестить Сибирь, но не пришлось. Староват  стал, да издержки требуются значительные.</w:t>
      </w:r>
    </w:p>
    <w:p>
      <w:pPr>
        <w:pStyle w:val="Normal"/>
        <w:rPr>
          <w:i/>
          <w:i/>
          <w:iCs/>
          <w:sz w:val="28"/>
        </w:rPr>
      </w:pPr>
      <w:r>
        <w:rPr>
          <w:i/>
          <w:iCs/>
          <w:sz w:val="28"/>
        </w:rPr>
        <w:t>Сибирь!.. Трудно представить её тому, кто там не был. Я бы отметил несколько характерных черт той местности, в которой</w:t>
      </w:r>
    </w:p>
    <w:p>
      <w:pPr>
        <w:pStyle w:val="Normal"/>
        <w:rPr>
          <w:i/>
          <w:i/>
          <w:iCs/>
          <w:sz w:val="28"/>
        </w:rPr>
      </w:pPr>
      <w:r>
        <w:rPr>
          <w:i/>
          <w:iCs/>
          <w:sz w:val="28"/>
        </w:rPr>
        <w:t>жил.</w:t>
      </w:r>
    </w:p>
    <w:p>
      <w:pPr>
        <w:pStyle w:val="Normal"/>
        <w:rPr>
          <w:i/>
          <w:i/>
          <w:iCs/>
          <w:sz w:val="28"/>
        </w:rPr>
      </w:pPr>
      <w:r>
        <w:rPr>
          <w:i/>
          <w:iCs/>
          <w:sz w:val="28"/>
        </w:rPr>
        <w:tab/>
        <w:t>Работал в р.п. Подтесово на правом берегу Енисея, а , следовательно, в Восточной Сибири, в отрогах Саянских гор. Правый берег Высокий, начало Среднесибирского плоскогорья. Левый берег низкий, заболоченный, т.е. относится к Западно – Сибирской равнине, или низменности. Климат резко континентальный. Зима продолжительная, суровая. Лето короткое, но жаркое.</w:t>
      </w:r>
    </w:p>
    <w:p>
      <w:pPr>
        <w:pStyle w:val="Normal"/>
        <w:rPr/>
      </w:pPr>
      <w:r>
        <w:rPr>
          <w:i/>
          <w:iCs/>
          <w:sz w:val="28"/>
        </w:rPr>
        <w:tab/>
        <w:t>В зимний период морозы доходили до –60</w:t>
      </w:r>
      <w:r>
        <w:rPr>
          <w:rFonts w:eastAsia="Symbol" w:cs="Symbol" w:ascii="Symbol" w:hAnsi="Symbol"/>
          <w:i/>
          <w:iCs/>
          <w:sz w:val="28"/>
        </w:rPr>
        <w:t></w:t>
      </w:r>
      <w:r>
        <w:rPr>
          <w:i/>
          <w:iCs/>
          <w:sz w:val="28"/>
        </w:rPr>
        <w:t xml:space="preserve"> , -40</w:t>
      </w:r>
      <w:r>
        <w:rPr>
          <w:rFonts w:eastAsia="Symbol" w:cs="Symbol" w:ascii="Symbol" w:hAnsi="Symbol"/>
          <w:i/>
          <w:iCs/>
          <w:sz w:val="28"/>
        </w:rPr>
        <w:t></w:t>
      </w:r>
      <w:r>
        <w:rPr>
          <w:i/>
          <w:iCs/>
          <w:sz w:val="28"/>
        </w:rPr>
        <w:t xml:space="preserve"> –50</w:t>
      </w:r>
      <w:r>
        <w:rPr>
          <w:rFonts w:eastAsia="Symbol" w:cs="Symbol" w:ascii="Symbol" w:hAnsi="Symbol"/>
          <w:i/>
          <w:iCs/>
          <w:sz w:val="28"/>
        </w:rPr>
        <w:t></w:t>
      </w:r>
      <w:r>
        <w:rPr>
          <w:i/>
          <w:iCs/>
          <w:sz w:val="28"/>
        </w:rPr>
        <w:t xml:space="preserve"> – обычное явление. Я слаб к морозам. Меня звали там маминым сибиряком .(Мамин – Сибиряк).Часто обмораживался, часто морозил свой длинный, тонкий нос. Морозы безветренные.</w:t>
      </w:r>
    </w:p>
    <w:p>
      <w:pPr>
        <w:pStyle w:val="Normal"/>
        <w:rPr>
          <w:i/>
          <w:i/>
          <w:iCs/>
          <w:sz w:val="28"/>
        </w:rPr>
      </w:pPr>
      <w:r>
        <w:rPr>
          <w:i/>
          <w:iCs/>
          <w:sz w:val="28"/>
        </w:rPr>
        <w:tab/>
        <w:t>При таких условиях, сердечникам там жить было туго, и врачи сразу же предлагали менять место жительства.</w:t>
      </w:r>
    </w:p>
    <w:p>
      <w:pPr>
        <w:pStyle w:val="Normal"/>
        <w:rPr>
          <w:i/>
          <w:i/>
          <w:iCs/>
          <w:sz w:val="28"/>
        </w:rPr>
      </w:pPr>
      <w:r>
        <w:rPr>
          <w:i/>
          <w:iCs/>
          <w:sz w:val="28"/>
        </w:rPr>
        <w:tab/>
        <w:t>Весна короткая, лето теплое. Река Енисей – красавица. Русло реки выложено твердыми породами, поэтому вода прозрачная, чистейшая, холодная. По своей красоте, могуществе, он во многом</w:t>
      </w:r>
    </w:p>
    <w:p>
      <w:pPr>
        <w:pStyle w:val="Normal"/>
        <w:rPr>
          <w:i/>
          <w:i/>
          <w:iCs/>
          <w:sz w:val="28"/>
        </w:rPr>
      </w:pPr>
      <w:r>
        <w:rPr>
          <w:i/>
          <w:iCs/>
          <w:sz w:val="28"/>
        </w:rPr>
        <w:t>Превосходит Волгу, и тем более, Каму. Падение реки в много превышает падение Камы. Течение быстрое, с частыми водоворотами. Ширина русла, где я жил, составляла 3 – 4 километра, и все – таки я, хоть один раз, но переплыл, правда, в сопровождении лодки, а иначе нельзя. Это было моим торжеством.</w:t>
      </w:r>
    </w:p>
    <w:p>
      <w:pPr>
        <w:pStyle w:val="Normal"/>
        <w:rPr>
          <w:i/>
          <w:i/>
          <w:iCs/>
          <w:sz w:val="28"/>
        </w:rPr>
      </w:pPr>
      <w:r>
        <w:rPr>
          <w:i/>
          <w:iCs/>
          <w:sz w:val="28"/>
        </w:rPr>
        <w:tab/>
        <w:t>В летний период, вместе с учителями – охотниками: Потаповым Николаем Васильевичем, Раздьяконовым Иваном Инокентьевичем и Компанием Григорием Григорьевичем дважды путешествовали по бурным притокам Енисея на душегубках только на шестах. Забирались в глубь тайги в такие места, где не наступала  нога человека. Бурные потоки сменялись заводями. С помощью спиннингов друзья ловили рыбу. Хороши были таймени, массой до 20 и выше кг, на быстряках удочкой ловили хариуса. Здесь нет этих видов.</w:t>
      </w:r>
    </w:p>
    <w:p>
      <w:pPr>
        <w:pStyle w:val="Normal"/>
        <w:rPr>
          <w:i/>
          <w:i/>
          <w:iCs/>
          <w:sz w:val="28"/>
        </w:rPr>
      </w:pPr>
      <w:r>
        <w:rPr>
          <w:i/>
          <w:iCs/>
          <w:sz w:val="28"/>
        </w:rPr>
        <w:tab/>
        <w:t>Занимались охотой. В одну из поездок убили лося, который от щуса (комар, мошка) часто держится в воде. Двух медвежат убили на кедре, медведица ушла. Сохатницу я ел и довольно много, а медвежатницу – душа не приняла и не принимает.Не позволяет какой – то специфический привкус.</w:t>
      </w:r>
    </w:p>
    <w:p>
      <w:pPr>
        <w:pStyle w:val="Normal"/>
        <w:rPr>
          <w:i/>
          <w:i/>
          <w:iCs/>
          <w:sz w:val="28"/>
        </w:rPr>
      </w:pPr>
      <w:r>
        <w:rPr>
          <w:i/>
          <w:iCs/>
          <w:sz w:val="28"/>
        </w:rPr>
        <w:tab/>
        <w:t>В весенний и осенний периоды занимался в свободное время охотой. Бил уток, гусей в весенний период, во время ледохода на Енисее. Осенью в тайге белковал, бил рябчика и редко глухарей. Ходил по тайге не в одиночку, а с опытными охотниками и обязательно с собаками – лайками.</w:t>
      </w:r>
    </w:p>
    <w:p>
      <w:pPr>
        <w:pStyle w:val="Normal"/>
        <w:rPr>
          <w:i/>
          <w:i/>
          <w:iCs/>
          <w:sz w:val="28"/>
        </w:rPr>
      </w:pPr>
      <w:r>
        <w:rPr>
          <w:i/>
          <w:iCs/>
          <w:sz w:val="28"/>
        </w:rPr>
        <w:tab/>
        <w:t>В поселке находился лагерь заключенных, в котором содержались свыше 1000 человек. Делился на 3 группы: рецидивисты – люди, неоднократно совершавшие особо тяжкие преступления( убийства, изнасилования и т.д.), политические заключенные(их было много в Сталинское время)и женщины – отпетые бандитки и проститутки.</w:t>
      </w:r>
    </w:p>
    <w:p>
      <w:pPr>
        <w:pStyle w:val="Normal"/>
        <w:rPr>
          <w:i/>
          <w:i/>
          <w:iCs/>
          <w:sz w:val="28"/>
        </w:rPr>
      </w:pPr>
      <w:r>
        <w:rPr>
          <w:i/>
          <w:iCs/>
          <w:sz w:val="28"/>
        </w:rPr>
        <w:tab/>
        <w:t>Охрана лагеря была мощной. Было много собак – овчарок. Под сильной охраной заключенные занимались строительством, лесоповалом.</w:t>
      </w:r>
    </w:p>
    <w:p>
      <w:pPr>
        <w:pStyle w:val="Normal"/>
        <w:rPr>
          <w:i/>
          <w:i/>
          <w:iCs/>
          <w:sz w:val="28"/>
        </w:rPr>
      </w:pPr>
      <w:r>
        <w:rPr>
          <w:i/>
          <w:iCs/>
          <w:sz w:val="28"/>
        </w:rPr>
        <w:tab/>
        <w:t>В 1953 году, 5-го марта, умер И.В.Сталин. Тогда это был настоящий траур. Школьников выстроили в линейку. У всех лились слезы. Плакали не только учащиеся, но и учителя, технические работники. Не обошлось даже без медицины. Такого траура я не наблюдал во всей последующей жизни. Так были воспитаны учащиеся и трудящиеся нашей страны в то время.</w:t>
      </w:r>
    </w:p>
    <w:p>
      <w:pPr>
        <w:pStyle w:val="Normal"/>
        <w:rPr>
          <w:i/>
          <w:i/>
          <w:iCs/>
          <w:sz w:val="28"/>
        </w:rPr>
      </w:pPr>
      <w:r>
        <w:rPr>
          <w:i/>
          <w:iCs/>
          <w:sz w:val="28"/>
        </w:rPr>
        <w:tab/>
        <w:t xml:space="preserve"> А тюремщики и ссыльные политзаключенные радовались. Большинство попало под реабилитацию, которой многие не заслужили. Весной, с наступлением навигации, по Енисею с низовья потянулись баржи с бывшими зековцами. Из Норильска, Дудинки, Туруханска, Игарки. Страшная была картина. Селения, расположенные на берегу Енисея, подвергались ограблению. Был полный бандитизм, насилие. Правда, мало кто уехал в свои края по железной дороге от Красноярска, но они были опять схвачены и водворены в лагеря.</w:t>
      </w:r>
    </w:p>
    <w:p>
      <w:pPr>
        <w:pStyle w:val="Normal"/>
        <w:rPr>
          <w:i/>
          <w:i/>
          <w:iCs/>
          <w:sz w:val="28"/>
        </w:rPr>
      </w:pPr>
      <w:r>
        <w:rPr>
          <w:i/>
          <w:iCs/>
          <w:sz w:val="28"/>
        </w:rPr>
        <w:tab/>
        <w:t>Летом 1955 года меня пригласил капитан флагманского пассажирского дизель электрохода «Александр Матросов», Енисейского флота, Минаев Владимир (обучался в филиале), в плавание по Енисею, от Енисея вплоть до Диксона в Карском море Северо-Ледовитого океана. Был в Туруханске( место ссылки И.В.Сталина), Игарке (удалось присутствовать в клубе иностранных моряков), Дудинке, Усть порте и Диксоне.Поездка оставила незабываемые впечатления еще и потому, что общался с С.Михалковым (баснописцем) и московским поэтом Поповым , которые ехали в творческую поездку в Норильск.</w:t>
      </w:r>
    </w:p>
    <w:p>
      <w:pPr>
        <w:pStyle w:val="Normal"/>
        <w:rPr>
          <w:i/>
          <w:i/>
          <w:iCs/>
          <w:sz w:val="28"/>
        </w:rPr>
      </w:pPr>
      <w:r>
        <w:rPr>
          <w:i/>
          <w:iCs/>
          <w:sz w:val="28"/>
        </w:rPr>
        <w:tab/>
        <w:t>Это было в июне месяце, когда на Севере был полярный день, солнце за горизонт не заходило.</w:t>
      </w:r>
    </w:p>
    <w:p>
      <w:pPr>
        <w:pStyle w:val="Normal"/>
        <w:rPr>
          <w:i/>
          <w:i/>
          <w:iCs/>
          <w:sz w:val="28"/>
        </w:rPr>
      </w:pPr>
      <w:r>
        <w:rPr>
          <w:i/>
          <w:iCs/>
          <w:sz w:val="28"/>
        </w:rPr>
        <w:tab/>
        <w:t>В 1957 году , в школу прибыла на работу по назначению выпускница физико – математического факультета Куйбышевского Педагогического Института, Бочкарева Анна Михайловна. В школе вела математику. 28 марта 1958 года , в день моего    28 – летия, зарегистрировавшись, мы стали мужем и женой.Она была с 1933 года рождения. Жили хорошо. В 1959 году родился сын- Андрей.</w:t>
      </w:r>
    </w:p>
    <w:p>
      <w:pPr>
        <w:pStyle w:val="Normal"/>
        <w:rPr>
          <w:i/>
          <w:i/>
          <w:iCs/>
          <w:sz w:val="28"/>
        </w:rPr>
      </w:pPr>
      <w:r>
        <w:rPr>
          <w:i/>
          <w:iCs/>
          <w:sz w:val="28"/>
        </w:rPr>
        <w:tab/>
        <w:t xml:space="preserve">Жена не акклиматизировалась в Сибири, врачи рекомендовали изменить место жительства. В 1960 году мы уволились и переехали в Ульяновскую область, где жили её родители. С сентября месяца 1960 г. я приступил к работе </w:t>
      </w:r>
    </w:p>
    <w:p>
      <w:pPr>
        <w:pStyle w:val="Normal"/>
        <w:rPr>
          <w:i/>
          <w:i/>
          <w:iCs/>
          <w:sz w:val="28"/>
        </w:rPr>
      </w:pPr>
      <w:r>
        <w:rPr>
          <w:i/>
          <w:iCs/>
          <w:sz w:val="28"/>
        </w:rPr>
        <w:t>во вторую школу – в одну из трех средних школ районного центра, рабочего поселка Ново Спасское в роли учителя химии – биологии. Жена работала в этой же школе математиком. Р.п. Новоспасское находится на железной дороге близ Ульяновска, где я часто проводил время в данной школе также было свыше 1000 учащихся. Большую часть работы выполнял в роли завуча по учебной части. Работа нравилась. Коллектив, в составе более 70 – и учителей, был хороший. Хорошо помню лучших учителей и учащихся, особенно тех, кто кончил школу с медалями  и обучался в престижных  ВУЗах страны.</w:t>
      </w:r>
    </w:p>
    <w:p>
      <w:pPr>
        <w:pStyle w:val="Normal"/>
        <w:rPr>
          <w:i/>
          <w:i/>
          <w:iCs/>
          <w:sz w:val="28"/>
        </w:rPr>
      </w:pPr>
      <w:r>
        <w:rPr>
          <w:i/>
          <w:iCs/>
          <w:sz w:val="28"/>
        </w:rPr>
        <w:tab/>
        <w:t>Материально жили прекрасно, был отдельный особняк, отличный сад.</w:t>
      </w:r>
    </w:p>
    <w:p>
      <w:pPr>
        <w:pStyle w:val="Normal"/>
        <w:ind w:firstLine="708"/>
        <w:rPr>
          <w:i/>
          <w:i/>
          <w:iCs/>
          <w:sz w:val="28"/>
        </w:rPr>
      </w:pPr>
      <w:r>
        <w:rPr>
          <w:i/>
          <w:iCs/>
          <w:sz w:val="28"/>
        </w:rPr>
        <w:t>Много времени уходило на общественную работу: был постоянным пропагандистом в школе при РК  КПСС, в обществе «Знание», руководил атеистической пропагандой в районе. В 1962 году вступил в ряды КПСС( членский билет прилагается), в которой состоял до 1990 г, до её распада.</w:t>
      </w:r>
    </w:p>
    <w:p>
      <w:pPr>
        <w:pStyle w:val="Normal"/>
        <w:ind w:firstLine="708"/>
        <w:rPr>
          <w:i/>
          <w:i/>
          <w:iCs/>
          <w:sz w:val="28"/>
        </w:rPr>
      </w:pPr>
      <w:r>
        <w:rPr>
          <w:i/>
          <w:iCs/>
          <w:sz w:val="28"/>
        </w:rPr>
        <w:t>В 60 – х годах окончил в Ульяновске 2- х годичную областную школу по научному атеизму при обкоме партии и серьезно занимался атеистической работой.</w:t>
      </w:r>
    </w:p>
    <w:p>
      <w:pPr>
        <w:pStyle w:val="Normal"/>
        <w:ind w:firstLine="708"/>
        <w:rPr>
          <w:i/>
          <w:i/>
          <w:iCs/>
          <w:sz w:val="28"/>
        </w:rPr>
      </w:pPr>
      <w:r>
        <w:rPr>
          <w:i/>
          <w:iCs/>
          <w:sz w:val="28"/>
        </w:rPr>
        <w:t>В конце 60 – х годов был избран делегатом Всероссийского съезда атеистов от Ульяновской области, который проходил в г. Ленинграде в Юсуповском Дворце, где выступал в порядке обмена опытом по атеистической работе в Ульяновской области. В Ленинграде спец автобусы с прекрасными гидами возили нас по историческим местам города. Осталось прекрасное впечатление. За свою жизнь был во многих городах России и лучшими из них считаю Санкт - Петербург, Одессу и Киев.</w:t>
      </w:r>
    </w:p>
    <w:p>
      <w:pPr>
        <w:pStyle w:val="Normal"/>
        <w:ind w:firstLine="708"/>
        <w:rPr>
          <w:i/>
          <w:i/>
          <w:iCs/>
          <w:sz w:val="28"/>
        </w:rPr>
      </w:pPr>
      <w:r>
        <w:rPr>
          <w:i/>
          <w:iCs/>
          <w:sz w:val="28"/>
        </w:rPr>
        <w:t>В 1968 году произошла размолвка с женой. В 1969 году в суде расторгли брак. Все происходило тихо, спокойно , без всяких эксцессов.</w:t>
      </w:r>
    </w:p>
    <w:p>
      <w:pPr>
        <w:pStyle w:val="Normal"/>
        <w:ind w:firstLine="708"/>
        <w:rPr>
          <w:i/>
          <w:i/>
          <w:iCs/>
          <w:sz w:val="28"/>
        </w:rPr>
      </w:pPr>
      <w:r>
        <w:rPr>
          <w:i/>
          <w:iCs/>
          <w:sz w:val="28"/>
        </w:rPr>
        <w:t>Предварительно я писал в Теберду(Кавказ), Симферополь, Краснодар и Ростов на Дону об устройстве на работу. Положительно ответил Ростов.</w:t>
      </w:r>
    </w:p>
    <w:p>
      <w:pPr>
        <w:pStyle w:val="Normal"/>
        <w:ind w:firstLine="708"/>
        <w:rPr>
          <w:i/>
          <w:i/>
          <w:iCs/>
          <w:sz w:val="28"/>
        </w:rPr>
      </w:pPr>
      <w:r>
        <w:rPr>
          <w:i/>
          <w:iCs/>
          <w:sz w:val="28"/>
        </w:rPr>
        <w:t>С сентября 1969 года я уже работал в третьей средней школе, в Ростовской области, в Индустриальной средней школе, в 40 километрах от станицы Вешенской, где в то время еще жил М.А.Шолохов. С группой пионеров мне пришлось встретиться с ним и разговаривать.</w:t>
      </w:r>
    </w:p>
    <w:p>
      <w:pPr>
        <w:pStyle w:val="Normal"/>
        <w:ind w:firstLine="708"/>
        <w:rPr>
          <w:i/>
          <w:i/>
          <w:iCs/>
          <w:sz w:val="28"/>
        </w:rPr>
      </w:pPr>
      <w:r>
        <w:rPr>
          <w:i/>
          <w:iCs/>
          <w:sz w:val="28"/>
        </w:rPr>
        <w:t>Кстати, среди местных жителей Михаил Александрович не очень – то пользовался авторитетом. Во всю говорили, что Тихий Дон был написан не им, что рукопись романа принадлежала одному казачьему офицеру.</w:t>
      </w:r>
    </w:p>
    <w:p>
      <w:pPr>
        <w:pStyle w:val="Normal"/>
        <w:ind w:firstLine="708"/>
        <w:rPr>
          <w:i/>
          <w:i/>
          <w:iCs/>
          <w:sz w:val="28"/>
        </w:rPr>
      </w:pPr>
      <w:r>
        <w:rPr>
          <w:i/>
          <w:iCs/>
          <w:sz w:val="28"/>
        </w:rPr>
        <w:t>Эта версия сохраняется и до сих пор, хотя буквально с месяц назад я слушал по телевидению передачу одного ученого , который все – таки доказал документально несостоятельность данной версии. Так оно и должно быть.</w:t>
      </w:r>
    </w:p>
    <w:p>
      <w:pPr>
        <w:pStyle w:val="Normal"/>
        <w:ind w:firstLine="708"/>
        <w:rPr>
          <w:i/>
          <w:i/>
          <w:iCs/>
          <w:sz w:val="28"/>
        </w:rPr>
      </w:pPr>
      <w:r>
        <w:rPr>
          <w:i/>
          <w:iCs/>
          <w:sz w:val="28"/>
        </w:rPr>
        <w:t>На юге я был один, «хохлушку» не нашел. Зять, братья, сестры просили приехать сюда.</w:t>
      </w:r>
    </w:p>
    <w:p>
      <w:pPr>
        <w:pStyle w:val="Normal"/>
        <w:ind w:firstLine="708"/>
        <w:rPr>
          <w:i/>
          <w:i/>
          <w:iCs/>
          <w:sz w:val="28"/>
        </w:rPr>
      </w:pPr>
      <w:r>
        <w:rPr>
          <w:i/>
          <w:iCs/>
          <w:sz w:val="28"/>
        </w:rPr>
        <w:t>Подумав, я решился, тем более южный климат мне не по душе. Летом жара, которую я тоже не переношу. Зимой – слякоть.</w:t>
      </w:r>
    </w:p>
    <w:p>
      <w:pPr>
        <w:pStyle w:val="Normal"/>
        <w:ind w:firstLine="708"/>
        <w:rPr>
          <w:i/>
          <w:i/>
          <w:iCs/>
          <w:sz w:val="28"/>
        </w:rPr>
      </w:pPr>
      <w:r>
        <w:rPr>
          <w:i/>
          <w:iCs/>
          <w:sz w:val="28"/>
        </w:rPr>
        <w:t xml:space="preserve">Короче, после года работы на юге, я приехал в Р.Слободу и Читров В.Д. поставил меня завучем Масловской восьмилетней учителем химии. В школе работал один год – 1970 – 1971 учебный год. </w:t>
      </w:r>
    </w:p>
    <w:p>
      <w:pPr>
        <w:pStyle w:val="Normal"/>
        <w:ind w:firstLine="708"/>
        <w:rPr>
          <w:i/>
          <w:i/>
          <w:iCs/>
          <w:sz w:val="28"/>
        </w:rPr>
      </w:pPr>
      <w:r>
        <w:rPr>
          <w:i/>
          <w:iCs/>
          <w:sz w:val="28"/>
        </w:rPr>
        <w:t>В августе 1971 года меня назначили директором Р.Ошняковской школы. В восьмидесятых годах директорами работали Хусаинов Ш.Г., Миронов В.И. и, наконец, длительное время работает Тагир Нургазизович, но завучем я оставался почти до последнего времени.</w:t>
      </w:r>
    </w:p>
    <w:p>
      <w:pPr>
        <w:pStyle w:val="Normal"/>
        <w:ind w:firstLine="708"/>
        <w:rPr>
          <w:i/>
          <w:i/>
          <w:iCs/>
          <w:sz w:val="28"/>
        </w:rPr>
      </w:pPr>
      <w:r>
        <w:rPr>
          <w:i/>
          <w:iCs/>
          <w:sz w:val="28"/>
        </w:rPr>
        <w:t>Описывать не буду, поскольку моя жизнь в Р.Ошняке известна.</w:t>
      </w:r>
    </w:p>
    <w:p>
      <w:pPr>
        <w:pStyle w:val="Normal"/>
        <w:ind w:firstLine="708"/>
        <w:rPr>
          <w:i/>
          <w:i/>
          <w:iCs/>
          <w:sz w:val="28"/>
        </w:rPr>
      </w:pPr>
      <w:r>
        <w:rPr>
          <w:i/>
          <w:iCs/>
          <w:sz w:val="28"/>
        </w:rPr>
        <w:t>Интересно отметить лишь некоторые моменты. Всю трудовую жизнь я работал не только в школе, но и в общественной жизни. Был все время пропагандистом. Неоднократно награждался.</w:t>
      </w:r>
    </w:p>
    <w:p>
      <w:pPr>
        <w:pStyle w:val="Normal"/>
        <w:ind w:firstLine="708"/>
        <w:rPr>
          <w:i/>
          <w:i/>
          <w:iCs/>
          <w:sz w:val="28"/>
        </w:rPr>
      </w:pPr>
      <w:r>
        <w:rPr>
          <w:i/>
          <w:iCs/>
          <w:sz w:val="28"/>
        </w:rPr>
        <w:t>В начале 70 – х годов по линии обкома партии от Рыбно – Слободского района совершал туристическую поездку в составе пропагандистов ТАССР по маршруту: Казань – Киев – Одесса – Херсон – Краснодар – Волгоград – Казань. Поездка оставила неизгладимое впечатление(путевка находится у Натальи Геннадьевны).</w:t>
      </w:r>
    </w:p>
    <w:p>
      <w:pPr>
        <w:pStyle w:val="Normal"/>
        <w:ind w:firstLine="708"/>
        <w:rPr>
          <w:i/>
          <w:i/>
          <w:iCs/>
          <w:sz w:val="28"/>
        </w:rPr>
      </w:pPr>
      <w:r>
        <w:rPr>
          <w:i/>
          <w:iCs/>
          <w:sz w:val="28"/>
        </w:rPr>
        <w:t>В конце 70 – х годов обучался в Казанском народном университете по линии лекторского мастерства и получил соответствующий диплом после его окончания(диплом находится у Натальи Геннадьевны).</w:t>
      </w:r>
    </w:p>
    <w:p>
      <w:pPr>
        <w:pStyle w:val="Normal"/>
        <w:ind w:firstLine="708"/>
        <w:rPr>
          <w:i/>
          <w:i/>
          <w:iCs/>
          <w:sz w:val="28"/>
        </w:rPr>
      </w:pPr>
      <w:r>
        <w:rPr>
          <w:i/>
          <w:iCs/>
          <w:sz w:val="28"/>
        </w:rPr>
        <w:t xml:space="preserve">За долголетний и добросовестный труд Указом Президиума Верховного Совета Татарской АССР от 7 августа 1990 года был награжден медалью </w:t>
      </w:r>
      <w:r>
        <w:rPr>
          <w:b/>
          <w:bCs/>
          <w:i/>
          <w:iCs/>
          <w:sz w:val="28"/>
        </w:rPr>
        <w:t>«Ветеран труда».</w:t>
      </w:r>
    </w:p>
    <w:p>
      <w:pPr>
        <w:pStyle w:val="TextBody"/>
        <w:rPr>
          <w:sz w:val="28"/>
        </w:rPr>
      </w:pPr>
      <w:r>
        <w:rPr>
          <w:sz w:val="28"/>
        </w:rPr>
        <w:tab/>
        <w:t>В феврале 1972 года женился вторично. Екатерина Алексеевна была в то время председателем сельского совета, в состав которого входили Масловка и пос.Камский.Вот уже 30 лет живем вместе, в согласии. Обоюдная пенсия составляет около 1400 рублей. Живем вдвоем. Её дети и внуки живут в Казани и Набережных Челнах. На летний период приезжают к нам, образуется целый табор. Весело.</w:t>
      </w:r>
    </w:p>
    <w:p>
      <w:pPr>
        <w:pStyle w:val="TextBody"/>
        <w:ind w:firstLine="708"/>
        <w:rPr>
          <w:sz w:val="28"/>
        </w:rPr>
      </w:pPr>
      <w:r>
        <w:rPr>
          <w:sz w:val="28"/>
        </w:rPr>
        <w:t xml:space="preserve">Сын живет в Ульяновской области. В свое время окончил политехнический институт. Работал инженером – механиком в одном из авто предприятий. В недавнем прошлом переквалифицировался. Сейчас работает бригадиром бригады по холодильным установкам общепита и сети ресторанов в так называемом «малом» предприятии. Жена его работает завучем и языковедом в р.п. Новоспасское, т.е. там, где когда – то работал и я. Она окончила Ульяновский Педагогический институт. </w:t>
      </w:r>
    </w:p>
    <w:p>
      <w:pPr>
        <w:pStyle w:val="TextBody"/>
        <w:ind w:firstLine="708"/>
        <w:rPr>
          <w:sz w:val="28"/>
        </w:rPr>
      </w:pPr>
      <w:r>
        <w:rPr>
          <w:sz w:val="28"/>
        </w:rPr>
        <w:t>Общаемся. Отношения хорошие. Сейчас находимся на заслуженном отдыхе. Время идет, стареем.</w:t>
      </w:r>
    </w:p>
    <w:p>
      <w:pPr>
        <w:pStyle w:val="TextBody"/>
        <w:ind w:firstLine="708"/>
        <w:rPr>
          <w:sz w:val="28"/>
        </w:rPr>
      </w:pPr>
      <w:r>
        <w:rPr>
          <w:sz w:val="28"/>
        </w:rPr>
        <w:t>70 лет. Много воспоминаний о прошлом. По- прежнему много читаю.</w:t>
      </w:r>
    </w:p>
    <w:p>
      <w:pPr>
        <w:pStyle w:val="TextBody"/>
        <w:ind w:firstLine="708"/>
        <w:rPr>
          <w:sz w:val="28"/>
        </w:rPr>
      </w:pPr>
      <w:r>
        <w:rPr>
          <w:sz w:val="28"/>
        </w:rPr>
        <w:t>Нынешняя школа для меня наиболее близка, прежние – отдаляются с течением времени.</w:t>
      </w:r>
    </w:p>
    <w:p>
      <w:pPr>
        <w:pStyle w:val="TextBody"/>
        <w:ind w:firstLine="708"/>
        <w:rPr>
          <w:sz w:val="28"/>
        </w:rPr>
      </w:pPr>
      <w:r>
        <w:rPr>
          <w:sz w:val="28"/>
        </w:rPr>
        <w:t>Рад за успехи школы. Иногда хочется побывать, но знаю, что учителя всегда сильно заняты. Не хочется отрывать от дела.</w:t>
      </w:r>
    </w:p>
    <w:p>
      <w:pPr>
        <w:pStyle w:val="TextBody"/>
        <w:ind w:firstLine="708"/>
        <w:rPr>
          <w:sz w:val="28"/>
        </w:rPr>
      </w:pPr>
      <w:r>
        <w:rPr>
          <w:sz w:val="28"/>
        </w:rPr>
      </w:r>
    </w:p>
    <w:p>
      <w:pPr>
        <w:pStyle w:val="TextBody"/>
        <w:ind w:firstLine="708"/>
        <w:rPr>
          <w:sz w:val="28"/>
        </w:rPr>
      </w:pPr>
      <w:r>
        <w:rPr>
          <w:sz w:val="28"/>
        </w:rPr>
        <w:t xml:space="preserve">Желаю коллективу учителей здоровья и успехов в нелегкой работе. </w:t>
      </w:r>
    </w:p>
    <w:p>
      <w:pPr>
        <w:pStyle w:val="TextBody"/>
        <w:ind w:firstLine="708"/>
        <w:rPr>
          <w:sz w:val="28"/>
        </w:rPr>
      </w:pPr>
      <w:r>
        <w:rPr>
          <w:sz w:val="28"/>
        </w:rPr>
      </w:r>
    </w:p>
    <w:p>
      <w:pPr>
        <w:pStyle w:val="TextBody"/>
        <w:ind w:firstLine="708"/>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А.Пузырьков, март 2000 г.</w:t>
      </w:r>
    </w:p>
    <w:p>
      <w:pPr>
        <w:pStyle w:val="Normal"/>
        <w:rPr>
          <w:rFonts w:ascii="Monotype Corsiva" w:hAnsi="Monotype Corsiva" w:cs="Monotype Corsiva"/>
          <w:i/>
          <w:i/>
          <w:iCs/>
          <w:sz w:val="28"/>
        </w:rPr>
      </w:pPr>
      <w:r>
        <w:rPr>
          <w:rFonts w:cs="Monotype Corsiva" w:ascii="Monotype Corsiva" w:hAnsi="Monotype Corsiva"/>
          <w:i/>
          <w:iCs/>
          <w:sz w:val="28"/>
        </w:rPr>
      </w:r>
    </w:p>
    <w:p>
      <w:pPr>
        <w:pStyle w:val="Normal"/>
        <w:rPr>
          <w:i/>
          <w:i/>
          <w:iCs/>
          <w:sz w:val="28"/>
        </w:rPr>
      </w:pPr>
      <w:r>
        <w:rPr>
          <w:i/>
          <w:iCs/>
          <w:sz w:val="28"/>
        </w:rPr>
      </w:r>
    </w:p>
    <w:p>
      <w:pPr>
        <w:pStyle w:val="Normal"/>
        <w:rPr>
          <w:i/>
          <w:i/>
          <w:iCs/>
          <w:sz w:val="28"/>
        </w:rPr>
      </w:pPr>
      <w:r>
        <w:rPr>
          <w:i/>
          <w:iCs/>
          <w:sz w:val="28"/>
        </w:rPr>
        <w:t xml:space="preserve"> </w:t>
      </w:r>
    </w:p>
    <w:p>
      <w:pPr>
        <w:pStyle w:val="Normal"/>
        <w:rPr>
          <w:i/>
          <w:i/>
          <w:iCs/>
          <w:sz w:val="28"/>
        </w:rPr>
      </w:pPr>
      <w:r>
        <w:rPr>
          <w:i/>
          <w:iCs/>
          <w:sz w:val="28"/>
        </w:rPr>
        <w:tab/>
      </w:r>
    </w:p>
    <w:p>
      <w:pPr>
        <w:pStyle w:val="Normal"/>
        <w:rPr>
          <w:i/>
          <w:i/>
          <w:iCs/>
          <w:sz w:val="28"/>
        </w:rPr>
      </w:pPr>
      <w:r>
        <w:rPr>
          <w:i/>
          <w:iCs/>
          <w:sz w:val="28"/>
        </w:rPr>
        <w:tab/>
      </w:r>
    </w:p>
    <w:p>
      <w:pPr>
        <w:pStyle w:val="Normal"/>
        <w:rPr>
          <w:i/>
          <w:i/>
          <w:iCs/>
          <w:sz w:val="28"/>
        </w:rPr>
      </w:pPr>
      <w:r>
        <w:rPr>
          <w:i/>
          <w:iCs/>
          <w:sz w:val="28"/>
        </w:rPr>
        <w:t xml:space="preserve">                                     </w:t>
      </w:r>
    </w:p>
    <w:p>
      <w:pPr>
        <w:pStyle w:val="Normal"/>
        <w:rPr>
          <w:i/>
          <w:i/>
          <w:iCs/>
          <w:sz w:val="28"/>
        </w:rPr>
      </w:pPr>
      <w:r>
        <w:rPr>
          <w:i/>
          <w:iCs/>
          <w:sz w:val="28"/>
        </w:rPr>
        <w:tab/>
        <w:t xml:space="preserve">                </w:t>
      </w:r>
    </w:p>
    <w:p>
      <w:pPr>
        <w:pStyle w:val="Normal"/>
        <w:rPr>
          <w:i/>
          <w:i/>
          <w:iCs/>
          <w:sz w:val="28"/>
        </w:rPr>
      </w:pPr>
      <w:r>
        <w:rPr>
          <w:i/>
          <w:iCs/>
          <w:sz w:val="28"/>
        </w:rPr>
        <w:tab/>
      </w:r>
    </w:p>
    <w:p>
      <w:pPr>
        <w:pStyle w:val="Normal"/>
        <w:rPr>
          <w:sz w:val="28"/>
        </w:rPr>
      </w:pPr>
      <w:r>
        <w:rPr>
          <w:sz w:val="28"/>
        </w:rPr>
        <w:tab/>
        <w:tab/>
      </w:r>
    </w:p>
    <w:sectPr>
      <w:footerReference w:type="default" r:id="rId2"/>
      <w:type w:val="nextPage"/>
      <w:pgSz w:w="11906" w:h="16838"/>
      <w:pgMar w:left="1701" w:right="850"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i/>
      <w:iCs/>
      <w:sz w:val="40"/>
      <w:u w:val="singl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5:26:00Z</dcterms:created>
  <dc:creator>Закирова </dc:creator>
  <dc:description/>
  <dc:language>en-US</dc:language>
  <cp:lastModifiedBy>администратор</cp:lastModifiedBy>
  <cp:lastPrinted>2003-02-13T16:04:00Z</cp:lastPrinted>
  <dcterms:modified xsi:type="dcterms:W3CDTF">2003-02-28T10:46:00Z</dcterms:modified>
  <cp:revision>5</cp:revision>
  <dc:subject/>
  <dc:title>ПУЗЫРЬКОВ АЛЕКСАНДР АЛЕКСАНДРОВИЧ</dc:title>
</cp:coreProperties>
</file>