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Урок обучения грамоте </w:t>
        <w:br/>
        <w:t xml:space="preserve"> 1 класс</w:t>
        <w:br/>
        <w:br/>
        <w:t>УМК «Перспективная начальная школа»</w:t>
        <w:br/>
        <w:br/>
        <w:t xml:space="preserve">тема: </w:t>
      </w:r>
      <w:r>
        <w:rPr>
          <w:rFonts w:cs="Arial" w:ascii="Arial" w:hAnsi="Arial"/>
          <w:b/>
          <w:bCs/>
          <w:i/>
          <w:iCs/>
          <w:sz w:val="48"/>
          <w:szCs w:val="48"/>
        </w:rPr>
        <w:t>«Отдохнём с пользой»</w:t>
        <w:br/>
        <w:t>(повторение изученного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01295</wp:posOffset>
            </wp:positionV>
            <wp:extent cx="3921760" cy="2944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й квалификационной категор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цева Г.Н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У «Русско-Ошняковская» ООШ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абрь 2009 г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- конспект урока  обучения грамоте в 1 классе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  «Перспективная начальная школ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 Отдохнем с пользой.  (Повторение изученного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ить ранее изученные буквы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ть навыки чтения слов и предложени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речь учащихся, путем составления связного текста на заданную тему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ировать познавательную  деятельность  учащихся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овторить правила личной безопасности во время поезд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бщение темы урок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 начнутся зимние каникулы. Некоторые из вас может быть куда - то поедут со своими родителями.  Сегодня  я помогу вам выбрать  маршрут, и мы совершим  виртуальное путешествие. А куда отправимся? Сейчас узнаем. Послушайте легенду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ак,  мы отправляемся в столицу  нашей республики город Казань. А на чём мы можем добраться до города?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4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ловарная работ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едем на автомобиле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5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работа со словом  АВТОМОБИЛЬ – делим на слоги, назовите гласные в этом слове, ставим ударение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,8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много замечательных мест, куда можно было бы отправиться. Я предлагаю начать наше путешествие с центра Казани. Это Кремль.  На месте Казанского Кремля, расположенного на  левом берегу Казанки, первые укрепления возникли в глубокой древности. В XII веке здесь основывается булгарская крепость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Звуко-буквенный анализ слов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-буквенный анализ слова Кремль на наборном полотне. (Составить звуковую схему слова  КРЕМЛЬ,  Сколько букв?  Сколько звуков? Почему?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, 10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правляемся дальше,  и нас  ждут МУЗЕИ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11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ый исторический музей  Республики Татарстан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387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ей Великой Отечественной войны расположен на территории  Казанского Кремля  в здании бывшего юнкерского училища. Для экспозиции музея выделено четыре зала. Экспозиция посвящена мужеству и героизму наших земляков в годы Великой Отечественной войны. Экспонаты рассказывают о патриотизме и ратных подвигах воинов из Татарстана, боевом пути воинских соединений, сформированных в республике. В нашей школе тоже есть исторический музей. В том году отмечается большая дата. Исполняется 65 лет со дня Победы Советских войск над  фашистской Германией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речи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ьте несколько предложений и расскажите об экспонатах музея: гимнастёрка, кружка, штык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 ещё в Казани можно прости время с пользой? Я предлагаю вам посетить… Попробуйте угадать куда же отправимся дальше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ить слово из букв ТЕАТР)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месте с родителями вы можете посетить  театр имени Галиасгара Камал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декабря 1906 года в Казани состоялся первый публичный спектакль на татарском языке. Эта дата считается официальным днем рождения Татарского государственного академического театра имени Галиасгара  Камала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Казанский государственный театр кукол организован в 1934 году С.М. Мерзляковым. Сегодня в репертуаре театра более 30 спектаклей, в основу которых положены сказки народов мира. За год театр кукол показывает 460 спектаклей, принимает 86000 детей. Театр показывает свои спектакли и далеко за пределами Татарстана: в Болгарии, Югославии, Германии и других странах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6.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знаете сказки? ( Угадайте название этих сказок, составите и прочитайте их).</w:t>
        <w:br/>
      </w:r>
      <w:r>
        <w:rPr>
          <w:rFonts w:cs="Times New Roman" w:ascii="Times New Roman" w:hAnsi="Times New Roman"/>
          <w:b/>
          <w:sz w:val="24"/>
          <w:szCs w:val="24"/>
        </w:rPr>
        <w:t>Слайд 17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зочные и мультипликационные герои предлагают вам немного размяться и сдел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культурную  паузу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над предложение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узнать куда мы отправимся дальше. Отгадайте загадку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про цирк</w:t>
      </w:r>
    </w:p>
    <w:p>
      <w:pPr>
        <w:sectPr>
          <w:type w:val="nextPage"/>
          <w:pgSz w:w="11906" w:h="16838"/>
          <w:pgMar w:left="156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нглеры-медвежа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-акробат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оходец-сл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чемпи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е в ми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еты-силач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расывают гир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тские мячи</w:t>
      </w:r>
    </w:p>
    <w:p>
      <w:pPr>
        <w:sectPr>
          <w:type w:val="continuous"/>
          <w:pgSz w:w="11906" w:h="16838"/>
          <w:pgMar w:left="1560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занскому государственному цирку исполняется 45 лет. С  1993 г. цирком руководит Заслуженный работник РТ Дамир Минханович Шарифуллин.  Программа  цирка интересна и разнообразн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чтите предложение. Сколько в нём слов?  Какой буквы начинается первое слово в предложения? Что ставится в конце предложения?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0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ьте предложения из слов на индивидуальных карточках и прочитайте их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где  ещё можно встретить разных животных?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в зоопарке. И мы с вами отправляемся в Казанский зоопарк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1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 личной безопасно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т мы и совершили необычную экскурсию по интересным местам  Казани. Я желаю, чтобы в зимние каникулы вы отдохнули с пользой. Но любое путешествие должно быть не только полезным, но и безопасным. Вспомним несколько правил  безопасности.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ться в путешествие только со взрослыми!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 дорожного движения – идти только на зелёный сигнал светофор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дорогу по специальному переходу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оваривать и никуда не ходить с незнакомыми людьми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2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Итог урок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помните о чём мы сегодня говорили на уроке, что делали, где побывали?</w:t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3, 24 Подведение итогов.</w:t>
      </w:r>
    </w:p>
    <w:sectPr>
      <w:type w:val="continuous"/>
      <w:pgSz w:w="11906" w:h="16838"/>
      <w:pgMar w:left="1560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55:00Z</dcterms:created>
  <dc:creator>Admin</dc:creator>
  <dc:description/>
  <cp:keywords/>
  <dc:language>en-US</dc:language>
  <cp:lastModifiedBy>Admin</cp:lastModifiedBy>
  <dcterms:modified xsi:type="dcterms:W3CDTF">2009-12-21T14:41:00Z</dcterms:modified>
  <cp:revision>6</cp:revision>
  <dc:subject/>
  <dc:title/>
</cp:coreProperties>
</file>