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Sylfaen" w:cs="Sylfaen"/>
        </w:rPr>
        <w:t xml:space="preserve">                                         </w:t>
      </w:r>
      <w:r>
        <w:rPr>
          <w:b/>
        </w:rPr>
        <w:t xml:space="preserve">В республиканскую экспертную комиссию конкурсного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бора в рамках республиканской акции «Компьютер – учителю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Sylfaen" w:cs="Sylfae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конкурсной комисс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Заявка на участие в республиканской акц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Компьютер - учителю»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/>
        <w:t>ФИО</w:t>
      </w:r>
      <w:r>
        <w:rPr>
          <w:b/>
          <w:i/>
        </w:rPr>
        <w:t>: Закирова Фарида Мазитовна</w:t>
      </w:r>
    </w:p>
    <w:p>
      <w:pPr>
        <w:pStyle w:val="Normal"/>
        <w:autoSpaceDE w:val="false"/>
        <w:ind w:firstLine="567"/>
        <w:rPr/>
      </w:pPr>
      <w:r>
        <w:rPr/>
        <w:t xml:space="preserve">Должность, преподаваемый предмет: </w:t>
      </w:r>
      <w:r>
        <w:rPr>
          <w:b/>
          <w:i/>
        </w:rPr>
        <w:t>зам.директора по УВР, учитель математики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/>
        <w:t>Образовательное учреждение</w:t>
      </w:r>
      <w:r>
        <w:rPr>
          <w:b/>
          <w:i/>
        </w:rPr>
        <w:t>: МОУ «Русско-Ошняковская ООШ»</w:t>
      </w:r>
    </w:p>
    <w:p>
      <w:pPr>
        <w:pStyle w:val="Normal"/>
        <w:autoSpaceDE w:val="false"/>
        <w:ind w:left="-142" w:firstLine="426"/>
        <w:rPr>
          <w:b/>
          <w:b/>
          <w:i/>
          <w:i/>
        </w:rPr>
      </w:pPr>
      <w:r>
        <w:rPr/>
        <w:t xml:space="preserve">Адрес сайта общеобразовательного учреждения: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schoolrosh</w:t>
      </w:r>
      <w:r>
        <w:rPr>
          <w:b/>
          <w:i/>
        </w:rPr>
        <w:t>.</w:t>
      </w:r>
      <w:r>
        <w:rPr>
          <w:b/>
          <w:i/>
          <w:lang w:val="en-US"/>
        </w:rPr>
        <w:t>narod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rPr/>
      </w:pPr>
      <w:r>
        <w:rPr/>
        <w:t>Основанием для участия в конкурсе считаю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autoSpaceDE w:val="false"/>
        <w:ind w:firstLine="567"/>
        <w:rPr/>
      </w:pPr>
      <w:r>
        <w:rPr/>
        <w:t>1. Профессиональная активность 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 Участие в конкурса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тная грамота МО и Н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Юный программист» в номинации «Презент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конкурс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место в районе (Закиров Азат, 5 к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ая олимпиада среди 6-класс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 (Закиров Азат, 6  к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ая олимпиада среди 6-класс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(Закиров Азат, 6  к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конкурс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0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январские педчтения Рыбно-Слободского КМ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профессиональной компетентности учителя, как условие перехода личностно-ориентированной направленности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овском заседании математиков Рыбно-Слободского РМ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 в преподавании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математиков Рыбно-Слободского КМ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метода  проекта на уроках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еминар математиков Рыбно-Слободского РМ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новых компьютерных технологий для повышения качества математического образования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Участвую  в педагогических сообществах </w:t>
      </w:r>
      <w:r>
        <w:rPr>
          <w:b/>
          <w:i/>
          <w:lang w:val="en-US"/>
        </w:rPr>
        <w:t>www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openclass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chporta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avuch</w:t>
      </w:r>
      <w:r>
        <w:rPr>
          <w:b/>
          <w:i/>
        </w:rPr>
        <w:t>.</w:t>
      </w:r>
      <w:r>
        <w:rPr>
          <w:b/>
          <w:i/>
          <w:lang w:val="en-US"/>
        </w:rPr>
        <w:t>inf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, размещаю свои учебно-методические материалы.</w:t>
      </w:r>
    </w:p>
    <w:p>
      <w:pPr>
        <w:pStyle w:val="Normal"/>
        <w:spacing w:lineRule="auto" w:line="360"/>
        <w:rPr/>
      </w:pPr>
      <w:r>
        <w:rPr>
          <w:b/>
          <w:i/>
        </w:rPr>
        <w:t>2. Созданные  цифровые учебно-методические  разработ</w:t>
      </w:r>
      <w:r>
        <w:rPr/>
        <w:t>ки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47"/>
        <w:gridCol w:w="1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с обыкновенными дроб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сятичные дроб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5" w:hanging="7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и от крепости зна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хождение дроби от чис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5" w:hanging="7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хочет стать миллионер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5" w:hanging="7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больший общий делит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5" w:hanging="7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но-обратные чис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5" w:hanging="7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ые прямы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с натуральным показател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ейная функция и ее граф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то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угольн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ограм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ческое решение систем уравн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ная функ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окружности и площадь кру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хгранный уго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ой и плоск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одежда должна быть прекрасно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ечаем пт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ый образ жизн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ще раз о любв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й Алексеевич Гагарин – первый космонав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Количество используемых учебно-методических разработок – на уроках математика в 5 классе – «Натуральные числа», «Сложение натуральных чисел и его свойства», «Числовые и буквенные выражения», «Буквенная запись свойств сложения», «Уравнения», «Вычитание натуральных чисел», «Умножение и его свойства» и т.д.,   на уроках математика в 6 классе – «Делители и кратные», «НОД и НОК», «Делимость чисел», «Действия с дробями», «Сложение, вычитание дробей с разными знаменателями», «Применение распределительного свойства умножения», «Взаимно-обратные числа»,»Пропорции», «Отношения»,  «Сложение чисел с помощью координатной прямой» и т.д. - </w:t>
      </w:r>
      <w:hyperlink r:id="rId2">
        <w:r>
          <w:rPr>
            <w:rStyle w:val="InternetLink"/>
            <w:b/>
            <w:i/>
          </w:rPr>
          <w:t>http://www.karmanform.ucoz.ru/</w:t>
        </w:r>
      </w:hyperlink>
      <w:r>
        <w:rPr>
          <w:b/>
          <w:i/>
        </w:rPr>
        <w:t xml:space="preserve"> , «Действия с многозначными числами», «Прямоугольник», «Площадь. Равные фигуры», «Законы арифметических действий», «Упрощение выражений», «Формулы», «Проценты»- http://www.</w:t>
      </w:r>
      <w:r>
        <w:rPr>
          <w:b/>
          <w:i/>
          <w:lang w:val="en-US"/>
        </w:rPr>
        <w:t>uchporta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,  на  уроках  информатики в 9 классе – «Ветвления», «Циклы», «Стрелочка», «Алгоритм»,»Простые команды», «Реализация процедур», - http://www.</w:t>
      </w:r>
      <w:r>
        <w:rPr>
          <w:b/>
          <w:i/>
          <w:lang w:val="en-US"/>
        </w:rPr>
        <w:t>school</w:t>
      </w:r>
      <w:r>
        <w:rPr>
          <w:b/>
          <w:i/>
        </w:rPr>
        <w:t>-</w:t>
      </w:r>
      <w:r>
        <w:rPr>
          <w:b/>
          <w:i/>
          <w:lang w:val="en-US"/>
        </w:rPr>
        <w:t>collection</w:t>
      </w:r>
      <w:r>
        <w:rPr>
          <w:b/>
          <w:i/>
        </w:rPr>
        <w:t>.</w:t>
      </w:r>
      <w:r>
        <w:rPr>
          <w:b/>
          <w:i/>
          <w:lang w:val="en-US"/>
        </w:rPr>
        <w:t>edu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 и другие</w:t>
      </w:r>
    </w:p>
    <w:p>
      <w:pPr>
        <w:pStyle w:val="Normal"/>
        <w:spacing w:lineRule="auto" w:line="360"/>
        <w:rPr/>
      </w:pPr>
      <w:r>
        <w:rPr>
          <w:rFonts w:eastAsia="Sylfaen" w:cs="Sylfaen"/>
        </w:rPr>
        <w:t xml:space="preserve"> </w:t>
      </w:r>
      <w:r>
        <w:rPr/>
        <w:t>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>
          <w:rFonts w:eastAsia="Sylfaen" w:cs="Sylfaen"/>
        </w:rPr>
        <w:t xml:space="preserve"> </w:t>
      </w:r>
      <w:r>
        <w:rPr>
          <w:b/>
          <w:i/>
        </w:rPr>
        <w:t xml:space="preserve">Межрегиональный институт повышения квалификации , 25.03.02 – 6.04.02, «Использование компьютерных технологий в учебном процессе» 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rPr/>
      </w:pPr>
      <w:r>
        <w:rPr/>
        <w:t xml:space="preserve">4. 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371"/>
        <w:gridCol w:w="2520"/>
        <w:gridCol w:w="252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6 – 2007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7 – 2008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 – 2009 уч.год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/качественная успеваем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0%  /  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0 % /  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0 % /  60%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Итоговая аттестация по математике                    9 к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онный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i/>
          <w:i/>
        </w:rPr>
      </w:pPr>
      <w:r>
        <w:rPr/>
        <w:t xml:space="preserve">Результативность участия в олимпиадах – </w:t>
      </w:r>
      <w:r>
        <w:rPr>
          <w:b/>
          <w:i/>
        </w:rPr>
        <w:t>2004 г – 1 место в районной олимпиаде по математике, 2010 г – 2 место в районной олимпиаде среди 6-классников.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/>
        <w:t xml:space="preserve">5. Позитивные результаты внеурочной деятельности (кружки, индивидуальная работа, с указанием динамики учебных достижений по предмету учащихся)  - </w:t>
      </w:r>
      <w:r>
        <w:rPr>
          <w:b/>
          <w:i/>
        </w:rPr>
        <w:t xml:space="preserve">компьютерный кружок для учащихся 5 – 7 классов; 2 место в районной олимпиаде по математике среди 6-классников – Закиров Азат, 2010 г; участие в международном конкурсе «Кенгуру», </w:t>
      </w:r>
    </w:p>
    <w:p>
      <w:pPr>
        <w:pStyle w:val="Normal"/>
        <w:autoSpaceDE w:val="false"/>
        <w:ind w:firstLine="567"/>
        <w:rPr/>
      </w:pPr>
      <w:r>
        <w:rPr/>
        <w:t xml:space="preserve">6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собственная разработка ит готовый, указать источник)  </w:t>
      </w:r>
      <w:r>
        <w:rPr>
          <w:b/>
          <w:i/>
        </w:rPr>
        <w:t>- нет</w:t>
      </w:r>
    </w:p>
    <w:p>
      <w:pPr>
        <w:pStyle w:val="Normal"/>
        <w:autoSpaceDE w:val="false"/>
        <w:ind w:firstLine="567"/>
        <w:rPr/>
      </w:pPr>
      <w:r>
        <w:rPr/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  <w:r>
        <w:rPr>
          <w:b/>
          <w:i/>
        </w:rPr>
        <w:t>мною было обучено 6 педагогов школы, секретарь Русско-Ошнякского СМС.</w:t>
      </w:r>
    </w:p>
    <w:p>
      <w:pPr>
        <w:pStyle w:val="Normal"/>
        <w:autoSpaceDE w:val="false"/>
        <w:ind w:firstLine="567"/>
        <w:rPr/>
      </w:pPr>
      <w:r>
        <w:rPr/>
        <w:t xml:space="preserve">8. Рейтинг учителя среди учеников, родителей, коллег (если проводится)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>среди учеников- высокий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i/>
        </w:rPr>
        <w:t>среди родителей-  высокий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>среди коллег высокий</w:t>
      </w:r>
    </w:p>
    <w:p>
      <w:pPr>
        <w:pStyle w:val="Normal"/>
        <w:autoSpaceDE w:val="false"/>
        <w:ind w:firstLine="567"/>
        <w:rPr/>
      </w:pPr>
      <w:r>
        <w:rPr/>
        <w:t>9. Обязательства по использованию предоставляемого оборудования в течение 2010/2011 учебного года:</w:t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 xml:space="preserve">внедрение "электронных дневников" (сроки) </w:t>
      </w:r>
      <w:r>
        <w:rPr>
          <w:b/>
        </w:rPr>
        <w:t>октябрь  2010 года</w:t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 xml:space="preserve">внедрение "электронных журналов" (сроки) </w:t>
      </w:r>
      <w:r>
        <w:rPr>
          <w:b/>
        </w:rPr>
        <w:t>сентябрь  2010 года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/>
        <w:t xml:space="preserve">создание цифровых образовательных ресурсов по предмету с указанием их количества </w:t>
      </w:r>
      <w:r>
        <w:rPr>
          <w:b/>
          <w:i/>
        </w:rPr>
        <w:t>по математике – 10 ЦОР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/>
        <w:t xml:space="preserve">участие в сетевых педагогических сообществах </w:t>
      </w:r>
      <w:r>
        <w:rPr>
          <w:b/>
          <w:i/>
          <w:lang w:val="en-US"/>
        </w:rPr>
        <w:t>www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openclass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chporta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avuch</w:t>
      </w:r>
      <w:r>
        <w:rPr>
          <w:b/>
          <w:i/>
        </w:rPr>
        <w:t>.</w:t>
      </w:r>
      <w:r>
        <w:rPr>
          <w:b/>
          <w:i/>
          <w:lang w:val="en-US"/>
        </w:rPr>
        <w:t>inf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,</w:t>
      </w:r>
    </w:p>
    <w:p>
      <w:pPr>
        <w:pStyle w:val="Normal"/>
        <w:autoSpaceDE w:val="false"/>
        <w:ind w:firstLine="567"/>
        <w:rPr/>
      </w:pPr>
      <w:r>
        <w:rPr/>
        <w:t>9. Другое (не перечисленное выше) 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С Положением о порядке проведения конкурсного отбора «Компьютер - учителю» ознакомлена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  <w:t>«      »_______________2010 г.                                                              Подпись___________</w:t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28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anform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21:00Z</dcterms:created>
  <dc:creator>админ</dc:creator>
  <dc:description/>
  <cp:keywords/>
  <dc:language>en-US</dc:language>
  <cp:lastModifiedBy>Школа</cp:lastModifiedBy>
  <cp:lastPrinted>2010-04-10T14:22:00Z</cp:lastPrinted>
  <dcterms:modified xsi:type="dcterms:W3CDTF">2010-04-11T00:02:00Z</dcterms:modified>
  <cp:revision>15</cp:revision>
  <dc:subject/>
  <dc:title>__________________________________________________________</dc:title>
</cp:coreProperties>
</file>