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Sylfaen" w:cs="Sylfaen"/>
          <w:b/>
        </w:rPr>
        <w:t xml:space="preserve">                                         </w:t>
      </w:r>
      <w:r>
        <w:rPr>
          <w:b/>
        </w:rPr>
        <w:t xml:space="preserve">В республиканскую экспертную комиссию конкурсного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бора в рамках республиканской акции «Компьютер – учителю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Sylfaen" w:cs="Sylfae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конкурсной комиссии)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autoSpaceDE w:val="false"/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- учителю»</w:t>
      </w:r>
    </w:p>
    <w:p>
      <w:pPr>
        <w:pStyle w:val="Normal"/>
        <w:autoSpaceDE w:val="false"/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/>
        <w:t xml:space="preserve">Наименование общеобразовательного учреждения в соответствии с Уставом: </w:t>
      </w:r>
      <w:r>
        <w:rPr>
          <w:b/>
          <w:i/>
        </w:rPr>
        <w:t>муниципальное общеобразовательное учреждение «Русско-Ошняковская основная общеобразовательная школа»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/>
        <w:t>Юридический адрес</w:t>
      </w:r>
      <w:r>
        <w:rPr>
          <w:b/>
          <w:i/>
        </w:rPr>
        <w:t>: 422642, Республика Татарстан, Рыбно-Слободский муниципальный район, село Русский Ошняк, ул.Школьная, дом 9а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/>
        <w:t>ФИО директора</w:t>
      </w:r>
      <w:r>
        <w:rPr>
          <w:b/>
          <w:i/>
        </w:rPr>
        <w:t>: Вагизов Рустам Вакифович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/>
        <w:t xml:space="preserve">Адрес сайта общеобразовательного учреждения: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schoolrosh</w:t>
      </w:r>
      <w:r>
        <w:rPr>
          <w:b/>
          <w:i/>
        </w:rPr>
        <w:t>.</w:t>
      </w:r>
      <w:r>
        <w:rPr>
          <w:b/>
          <w:i/>
          <w:lang w:val="en-US"/>
        </w:rPr>
        <w:t>narod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>
          <w:b/>
          <w:i/>
        </w:rPr>
        <w:t>Основанием для участия в конкурсе считаем следующие результаты работы (в соответствии с критериями оценки из Положения о конкурсном отборе):</w:t>
      </w:r>
    </w:p>
    <w:p>
      <w:pPr>
        <w:pStyle w:val="Normal"/>
        <w:rPr/>
      </w:pPr>
      <w:r>
        <w:rPr/>
        <w:t xml:space="preserve">1. Наличие программы информатизации школы или соответствующего раздела в программе развития школы, принятых педагогическим коллективом (указать реквизиты подтверждающего документа, программу приложить, кратко (не более 5 предложений) изложить концепцию по информатизации школы) </w:t>
      </w:r>
      <w:r>
        <w:rPr>
          <w:b/>
          <w:i/>
        </w:rPr>
        <w:t>имеется программа информатизации, принятая педагогическим коллективом в 2007 году, рассчитанная на 2007 – 2010 годы.</w:t>
      </w:r>
      <w:r>
        <w:rPr>
          <w:sz w:val="28"/>
          <w:szCs w:val="28"/>
        </w:rPr>
        <w:t xml:space="preserve"> </w:t>
      </w:r>
      <w:r>
        <w:rPr>
          <w:b/>
          <w:i/>
        </w:rPr>
        <w:t>Цель: Создание условий для поэтапного перехода к новому уровню образования, повышение его эффективности, доступности и качества на основе использования информационно-коммуникационных технологий в учебно-воспитательном процессе. Задач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еспечение доступа участников образовательного процесса к краевым, российским и мировым информационно-образовательным и развивающим электронным ресурс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еспечить полную нагрузку компьютерного класса, исходя из расчета 40 часов в недел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еспечить сохранность компьютерного оборудования в школ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существлять последовательное обучение работников школы по программам базовой информационно-коммуникационной компетентнос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иобрести компьютерное оборудование для установки в предметных кабинетах.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/>
        <w:t xml:space="preserve">2. Использование информационно-коммуникационных технологий в образовательном процессе, включая управление школой (указать предметы, по которым созданы и применяются собственные цифровые учебно-методические разработки; предметы, в преподавании которых применяются готовые цифровые образовательные ресурсы, с указанием источника; указать используемую систему управления школой)   </w:t>
      </w:r>
      <w:r>
        <w:rPr>
          <w:b/>
          <w:i/>
        </w:rPr>
        <w:t xml:space="preserve">предметы, по которым созданы и применяются  собственные цифровые учебно-методические разработки: математика, русский язык, английский язык, окружающий мир, чтение, литература; предметы, в преподавании которых применяются готовые цифровые образовательные ресурсы- математика, русский язык, английский язык, окружающий мир, чтение, литература, физика, география, музыка, ИЗО, технология, ОБЖ, татарский язык и литература. Используемые образовательные ресурсы – </w:t>
      </w:r>
      <w:r>
        <w:rPr>
          <w:b/>
          <w:i/>
          <w:lang w:val="en-US"/>
        </w:rPr>
        <w:t>www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openclass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chporta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zavuch</w:t>
      </w:r>
      <w:r>
        <w:rPr>
          <w:b/>
          <w:i/>
        </w:rPr>
        <w:t>.</w:t>
      </w:r>
      <w:r>
        <w:rPr>
          <w:b/>
          <w:i/>
          <w:lang w:val="en-US"/>
        </w:rPr>
        <w:t>inf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karmanforum</w:t>
      </w:r>
      <w:r>
        <w:rPr>
          <w:b/>
          <w:i/>
        </w:rPr>
        <w:t>.</w:t>
      </w:r>
      <w:r>
        <w:rPr>
          <w:b/>
          <w:i/>
          <w:lang w:val="en-US"/>
        </w:rPr>
        <w:t>ucoz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 и др.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/>
        <w:t xml:space="preserve">3. Уровень подготовки педагогического коллектива в области использования информационно-коммуникационных технологий; указать кол-во педагогов, не владеющих ИКТ, владеющих на начальном уровне, среднем уровне и высоком (начальный — пройдены курсы по ИКТ, опыта работы с использованием ИКТ нет, либо он незначителен; средний используют ИКТ при подготовке к уроку, поиске информации; высокий — используют ИКТ при подготовке к уроку и его проведении, поиске информации, имеют собственные учебно-методические разработки) </w:t>
      </w:r>
      <w:r>
        <w:rPr>
          <w:b/>
          <w:i/>
        </w:rPr>
        <w:t>владеющих ИКТ на высоком уровне – 5, на среднем уровне – 8, на начальном – 1, не владеющих ИКТ – нет.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/>
        <w:t xml:space="preserve">4. Активность использования сетевых технологий в процессе повышения квалификации педагогов и информирования населения (создание собственного сайта, блога, участие в веб-конференциях и вебинарах; перечислить с указанием адресов) </w:t>
      </w:r>
      <w:r>
        <w:rPr>
          <w:b/>
          <w:i/>
        </w:rPr>
        <w:t>все учителя зарегистрированы на сайте сетевого педагогического сообщества "Открытый класс" , размещают свои цифровые учебно-методические разработки.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/>
        <w:t xml:space="preserve">5. Качественные показатели педагогического состава общеобразовательного учреждения (кол-во имеющих высшую квалификационную категорию, первую квалификационную категорию, вторую квалификационную категорию, не имеющих категории) </w:t>
      </w:r>
      <w:r>
        <w:rPr>
          <w:b/>
          <w:i/>
        </w:rPr>
        <w:t>в коллективе 14  учителей, из них имеют: первую квалификационную категорию -6, вторую квалификационную категорию – 6, не имеющих категории – 2.</w:t>
      </w:r>
    </w:p>
    <w:p>
      <w:pPr>
        <w:pStyle w:val="Normal"/>
        <w:autoSpaceDE w:val="false"/>
        <w:ind w:left="-142" w:firstLine="426"/>
        <w:rPr/>
      </w:pPr>
      <w:r>
        <w:rPr/>
        <w:t xml:space="preserve">6. Качественные показатели успеваемости учащихся образовательного учреждения (средний показатель качества успеваемости выпускников по предметам, средний показатель сдачи ЕГЭ по предметам; кол-во победителей предметных олимпиад республиканского уровня и выше за период с 2006 года) </w:t>
      </w:r>
    </w:p>
    <w:p>
      <w:pPr>
        <w:pStyle w:val="Normal"/>
        <w:autoSpaceDE w:val="false"/>
        <w:ind w:left="-142" w:firstLine="426"/>
        <w:rPr/>
      </w:pPr>
      <w:r>
        <w:rPr>
          <w:b/>
          <w:i/>
        </w:rPr>
        <w:t>Средний показатель качества успеваемости выпускников по предметам: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>
          <w:b/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1525"/>
        <w:gridCol w:w="1418"/>
        <w:gridCol w:w="141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6 – 2007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7 – 2008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8 – 2009 уч.год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ylfaen" w:cs="Sylfaen"/>
                <w:b/>
                <w:b/>
                <w:i/>
                <w:i/>
              </w:rPr>
            </w:pPr>
            <w:r>
              <w:rPr>
                <w:rFonts w:eastAsia="Sylfaen" w:cs="Sylfaen"/>
                <w:b/>
                <w:i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(традицион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(ЕГЭ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радицион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(ЕГЭ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  <w:t>7. Результативность участия педагогов в профессиональных конкурсах республиканского, всероссийского и международного уровней за период с 2006 года (указать конкурс, ФИО участвующего педагога, преподаваемый предмет,  результат</w:t>
      </w:r>
      <w:r>
        <w:rPr>
          <w:b/>
          <w:i/>
        </w:rPr>
        <w:t>) районные конкурсы</w:t>
      </w:r>
      <w:r>
        <w:rPr/>
        <w:t xml:space="preserve"> </w:t>
      </w:r>
      <w:r>
        <w:rPr>
          <w:b/>
          <w:i/>
        </w:rPr>
        <w:t>«Учитель года – 2007», 3 место – учитель математики Садрутдинова Р.Г., «Учитель года – 2010», 1  место – учитель начальных классов Золотцева Г.Н.</w:t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  <w:t>8. Обязательства  школы  на  2010/2011   учебный  год  по  использованию предоставляемого оборудования:</w:t>
      </w:r>
    </w:p>
    <w:p>
      <w:pPr>
        <w:pStyle w:val="Normal"/>
        <w:autoSpaceDE w:val="false"/>
        <w:ind w:left="-142" w:firstLine="426"/>
        <w:rPr/>
      </w:pPr>
      <w:r>
        <w:rPr/>
        <w:t xml:space="preserve">внедрение "электронных дневников" (указать сроки)   </w:t>
      </w:r>
      <w:r>
        <w:rPr>
          <w:b/>
          <w:i/>
        </w:rPr>
        <w:t>ноябрь 2010 года</w:t>
      </w:r>
    </w:p>
    <w:p>
      <w:pPr>
        <w:pStyle w:val="Normal"/>
        <w:autoSpaceDE w:val="false"/>
        <w:ind w:left="-142" w:firstLine="426"/>
        <w:rPr/>
      </w:pPr>
      <w:r>
        <w:rPr/>
        <w:t xml:space="preserve">внедрение "электронных журналов" (указать сроки)    </w:t>
      </w:r>
      <w:r>
        <w:rPr>
          <w:b/>
          <w:i/>
        </w:rPr>
        <w:t>октябрь 2010 года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/>
        <w:t xml:space="preserve">создание цифровых образовательных ресурсов по всем предметам учебного плана с указанием их количества </w:t>
      </w:r>
      <w:r>
        <w:rPr>
          <w:i/>
        </w:rPr>
        <w:t xml:space="preserve">(перечислить предметы учебного плана и указать количество учебно-методических разработок, которые будут созданы по данному предмету в 2010/2011 учебном году с использованием ИКТ) </w:t>
      </w:r>
      <w:r>
        <w:rPr/>
        <w:t xml:space="preserve"> </w:t>
      </w:r>
      <w:r>
        <w:rPr>
          <w:b/>
          <w:i/>
        </w:rPr>
        <w:t>русский язык – 8, литература – 8, математика – 10, информатика – 5, татарский язык и литература – 8, английский язык – 5, начальные классы – 20, история – 4, обществознание – 4, география – 5, технология – 8, физкультура – 4, ОБЖ – 4.</w:t>
      </w:r>
    </w:p>
    <w:p>
      <w:pPr>
        <w:pStyle w:val="Normal"/>
        <w:autoSpaceDE w:val="false"/>
        <w:ind w:left="-142" w:firstLine="426"/>
        <w:rPr/>
      </w:pPr>
      <w:r>
        <w:rPr/>
        <w:t xml:space="preserve">участие коллектива школы в сетевых педагогических сообществах :  </w:t>
      </w:r>
      <w:r>
        <w:rPr>
          <w:b/>
          <w:i/>
        </w:rPr>
        <w:t>размещение созданных цифровых учебно-методических разработок на сайте сетевого педагогического сообщества "Открытый класс" и в информационной системе "Электронное образование в Республике Татарстан" для их обсуждения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/>
        <w:t xml:space="preserve">развитие сайта образовательного учреждения (указать адрес(а) сайта)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schoolrosh</w:t>
      </w:r>
      <w:r>
        <w:rPr>
          <w:b/>
          <w:i/>
        </w:rPr>
        <w:t>.</w:t>
      </w:r>
      <w:r>
        <w:rPr>
          <w:b/>
          <w:i/>
          <w:lang w:val="en-US"/>
        </w:rPr>
        <w:t>narod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142" w:firstLine="426"/>
        <w:rPr/>
      </w:pPr>
      <w:r>
        <w:rPr/>
        <w:t>9. Опыт реализации проектов аналогичной направленности за последние 5 лет (краткое описание сути и результатов, а также сроков проведения, источников и объемов финансирования проектов)  ____________________________________________________________________________ __________________________________________________________________________________________</w:t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  <w:t>10. Другое (не перечисленное выше) __________________________________________________ ______________________________________________________________________________________</w:t>
      </w:r>
    </w:p>
    <w:p>
      <w:pPr>
        <w:pStyle w:val="Normal"/>
        <w:autoSpaceDE w:val="false"/>
        <w:ind w:left="-142" w:firstLine="426"/>
        <w:rPr/>
      </w:pPr>
      <w:r>
        <w:rPr/>
        <w:t>С Положением о порядке проведения конкурсного отбора  «Компьютер - учителю» ознакомлен (а):</w:t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>
          <w:lang w:val="en-US"/>
        </w:rPr>
      </w:pPr>
      <w:r>
        <w:rPr/>
        <w:t>«    »</w:t>
      </w:r>
      <w:r>
        <w:rPr>
          <w:u w:val="single"/>
        </w:rPr>
        <w:t xml:space="preserve">                              </w:t>
      </w:r>
      <w:r>
        <w:rPr/>
        <w:t xml:space="preserve"> 2010 г.                                                              Подпись__________ Р.В.Вагизов</w:t>
      </w:r>
    </w:p>
    <w:p>
      <w:pPr>
        <w:pStyle w:val="Normal"/>
        <w:autoSpaceDE w:val="false"/>
        <w:ind w:left="-142" w:firstLine="42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firstLine="42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28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9:00Z</dcterms:created>
  <dc:creator>Рифкат</dc:creator>
  <dc:description/>
  <cp:keywords/>
  <dc:language>en-US</dc:language>
  <cp:lastModifiedBy>Школа</cp:lastModifiedBy>
  <cp:lastPrinted>2010-04-11T04:04:00Z</cp:lastPrinted>
  <dcterms:modified xsi:type="dcterms:W3CDTF">2010-04-11T00:30:00Z</dcterms:modified>
  <cp:revision>37</cp:revision>
  <dc:subject/>
  <dc:title> </dc:title>
</cp:coreProperties>
</file>